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9th August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business use (Class1 ) for the erection of summer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installation of railings on top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ailings on top of wall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s and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And 29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shop use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9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storage sheds as changes to the scheme of development  the subject of planning permission 20/0105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handrails, alterations to walls, erection of gates, wall, gate post/light, formation of hardstanding areas and demolition of gate post/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erection of gates, walls, fencing, gate post/light, greenhouse, shed, potting bench, hen house/coop, formation of hardstanding area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raigha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doors, erection of summerhouse and formation of decking area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community pump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e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Manshou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uddingsto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 and 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dinburgh Road Tranent EH33 1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TEC Workshop Spott Road Dunbar EH42 1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ecsavers Optica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s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rian Agnew</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cs="Arial; Helvetica" w:ascii="Arial; Helvetica" w:hAnsi="Arial; Helvetica"/>
              </w:rPr>
              <w:t>10 Experian Way</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2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elle Moore</w:t>
            </w:r>
          </w:p>
          <w:p>
            <w:pPr>
              <w:pStyle w:val="NoSpacing"/>
              <w:rPr>
                <w:rFonts w:ascii="Arial; Helvetica" w:hAnsi="Arial; Helvetica" w:cs="Arial; Helvetica"/>
              </w:rPr>
            </w:pPr>
            <w:r>
              <w:rPr>
                <w:rFonts w:cs="Arial; Helvetica" w:ascii="Arial; Helvetica" w:hAnsi="Arial; Helvetica"/>
              </w:rPr>
              <w:t>1 Heritage Business Centre</w:t>
            </w:r>
          </w:p>
          <w:p>
            <w:pPr>
              <w:pStyle w:val="NoSpacing"/>
              <w:rPr>
                <w:rFonts w:ascii="Arial; Helvetica" w:hAnsi="Arial; Helvetica" w:cs="Arial; Helvetica"/>
              </w:rPr>
            </w:pPr>
            <w:r>
              <w:rPr>
                <w:rFonts w:cs="Arial; Helvetica" w:ascii="Arial; Helvetica" w:hAnsi="Arial; Helvetica"/>
              </w:rPr>
              <w:t>Derby Road</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rPr>
            </w:pPr>
            <w:r>
              <w:rPr>
                <w:rFonts w:cs="Arial; Helvetica" w:ascii="Arial; Helvetica" w:hAnsi="Arial; Helvetica"/>
              </w:rPr>
              <w:t>DE56 1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6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1st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ast Lothian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n equestrian barn and riding arena with new gravel driveway from existing access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lfelee Tweeddale Crescent Gifford East Lothian EH41 4Q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Tree House</w:t>
            </w:r>
          </w:p>
          <w:p>
            <w:pPr>
              <w:pStyle w:val="NoSpacing"/>
              <w:rPr>
                <w:rFonts w:ascii="Arial; Helvetica" w:hAnsi="Arial; Helvetica" w:cs="Arial; Helvetica"/>
              </w:rPr>
            </w:pPr>
            <w:r>
              <w:rPr>
                <w:rFonts w:cs="Arial; Helvetica" w:ascii="Arial; Helvetica" w:hAnsi="Arial; Helvetica"/>
              </w:rPr>
              <w:t>7 The Malt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s and erection of shed,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Maltings Athelstaneford East Lothian EH39 5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rmac Cater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ony Mcleman</w:t>
            </w:r>
          </w:p>
          <w:p>
            <w:pPr>
              <w:pStyle w:val="NoSpacing"/>
              <w:rPr>
                <w:rFonts w:ascii="Arial; Helvetica" w:hAnsi="Arial; Helvetica" w:cs="Arial; Helvetica"/>
              </w:rPr>
            </w:pPr>
            <w:r>
              <w:rPr>
                <w:rFonts w:cs="Arial; Helvetica" w:ascii="Arial; Helvetica" w:hAnsi="Arial; Helvetica"/>
              </w:rPr>
              <w:t>45 Steading View</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raig Lay-b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lassroom building and associated works for a temporary period of 1 yea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S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glazed doors with fixed pan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dderburn Court Inveresk Musselburgh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u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Newhailes Crescent Musselburgh East Lothian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enato Invernizz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raised plan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ailes Cottage </w:t>
            </w:r>
          </w:p>
          <w:p>
            <w:pPr>
              <w:pStyle w:val="NoSpacing"/>
              <w:rPr>
                <w:rFonts w:ascii="Arial; Helvetica" w:hAnsi="Arial; Helvetica" w:cs="Arial; Helvetica"/>
              </w:rPr>
            </w:pPr>
            <w:r>
              <w:rPr>
                <w:rFonts w:cs="Arial; Helvetica" w:ascii="Arial; Helvetica" w:hAnsi="Arial; Helvetica"/>
              </w:rPr>
              <w:t xml:space="preserve">Traprai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iles Cottage Traprain East Lin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teside Hous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299/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ylwia Spiew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oalgate Road Tranent EH33 1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Nich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Planters Gro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on single garage into a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Planters Grove Ormiston Tranent EH35 5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and part window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timber sash and case windows to principal elevation of dwelling. Upgrade to include replacement of single glazed panes in upper sashes with new slim-line double glazed units. Lower sashes to be replaced entirely due to conditions of existing timber with new timber frames and slim-line double glazed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replacement door/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ender and 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 Her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View</w:t>
            </w:r>
          </w:p>
          <w:p>
            <w:pPr>
              <w:pStyle w:val="NoSpacing"/>
              <w:rPr>
                <w:rFonts w:ascii="Arial; Helvetica" w:hAnsi="Arial; Helvetica" w:cs="Arial; Helvetica"/>
              </w:rPr>
            </w:pPr>
            <w:r>
              <w:rPr>
                <w:rFonts w:cs="Arial; Helvetica" w:ascii="Arial; Helvetica" w:hAnsi="Arial; Helvetica"/>
              </w:rPr>
              <w:t>Victoria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View Victoria Place Dunbar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F W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arrender Court North Berwick East Lothian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iles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iles Cottage Traprain East Lin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Mas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 - Independent Vet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Fiona Begg</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ternal shutt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f the rendered parts of the exterior of the house ( approx 50% of the facade) are to be refurbished &amp; repainted from the existing white colour to a dark grey RAL 7016 colour. The existing white UPVC  windows will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proposed industrial development comprising of class 1, 4, 5 and 6 cla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Pu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bour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painting doors and replacement door (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rbour Court Castlegate Dunbar EH42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partial re-roof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Broomrigg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McCre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Main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Mains Farm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Fenton Gait Gullane East Lothian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can Gardens Tranent East Lothian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Hansra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eddes</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consent 18/01403/PM to extend the time to complete the quarry operation until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Geddes</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s 1 to extend the time period to the 14th of October 2042 and the variation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ast Lothian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Park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Stoneybank Crescent Musselburgh EH21 6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 &amp; Sarah Bal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pledene</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pledene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development for a converter station, a landfall and connecting buried cables, development is required to support and operate the wider Eastern Link 1 project, which comprises a new subsea High Voltage Direct Current (HVD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skine House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n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Pa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1 Well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The Dean East Linton EH40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3/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 Farmhouse</w:t>
            </w:r>
          </w:p>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South Of  Barney Mains Farm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C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obshiel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obshiel Farm Cottages Humbie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Interi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lterations as indicated on supporting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solar panels fitted on brackets on the single storey, flat roof at the rear of the property; 4 solar panels fitted on the small, single storey, sloping roof also at the rear of the property (this roof is obscured from most views); Solar battery and inverter fitted discreetly on the east elevation of the house; Existing shed moved to obscure view of the battery and invert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Please see further documents for technical details an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 from 'Offices' to a 'Residential Dwelling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Dwelling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nd Listed Building Consent Application for Proposed Health and Safety (H&amp;S) upgrade to existing equipment at Dunbar Parish Church, Queens Road, Dunbar, East Lothian, EH42 1L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ames Tower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Reading </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175/P ?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ld concrete garage and building of a wall to the rear of the garden of our house that backs onto Back Road - the front is 5 Mayville Park, EH42 1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oyal Mackintosh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Hannah Renton</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Royal Mackintosh Hotel Station Road Dunbar EH42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s Of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Green</w:t>
            </w:r>
          </w:p>
          <w:p>
            <w:pPr>
              <w:pStyle w:val="NoSpacing"/>
              <w:rPr>
                <w:rFonts w:ascii="Arial; Helvetica" w:hAnsi="Arial; Helvetica" w:cs="Arial; Helvetica"/>
              </w:rPr>
            </w:pPr>
            <w:r>
              <w:rPr>
                <w:rFonts w:cs="Arial; Helvetica" w:ascii="Arial; Helvetica" w:hAnsi="Arial; Helvetica"/>
              </w:rPr>
              <w:t>37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37A  And 37B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of holiday let accommodation to ancillary domestic building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Letham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Tollhouse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2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idge Street Tranent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the house as changes to scheme of development the subject of planning permission 21/00460/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erations and change of use of storage build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remove a part of the existing garden wall to allow for the creation of a gated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hange a classification of planning permission from class one (retail) to class two (Dog grooming). I would like to sell dog grooming products, but mostly I would provide dog grooming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Maltings</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he Malting Sea Wynd Aberlady East Lothian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ibernian Football Club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lbi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mith</w:t>
            </w:r>
          </w:p>
          <w:p>
            <w:pPr>
              <w:pStyle w:val="NoSpacing"/>
              <w:rPr>
                <w:rFonts w:ascii="Arial; Helvetica" w:hAnsi="Arial; Helvetica" w:cs="Arial; Helvetica"/>
              </w:rPr>
            </w:pPr>
            <w:r>
              <w:rPr>
                <w:rFonts w:cs="Arial; Helvetica" w:ascii="Arial; Helvetica" w:hAnsi="Arial; Helvetica"/>
              </w:rPr>
              <w:t>2 Hayburn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1 5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CTV poles with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entrance and new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nd External alterations to Cott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single storey flat roof extension to the side of 92 Pinkie Road,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1 to the north east side of the property; 1 to the south of the property. CCTV cameras are positioned in accordance with ICO. No recordings are ke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replace the two UPVC double-glazed windows at the front of my flat, as the seals have failed on both windows. I understand from the Title Deeds to the property that I have to use the same colour and style of windows (brown UPVC, tilt and turn windows) as those fitted in the rest of The Parsonage, to maintain a consistent appearance for all properties. I also understand that because The Parsonage is in a Conservation Area, I have to apply for planning / conservation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75/P ?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75/P ?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7:00Z</dcterms:created>
  <dc:creator>East Lothian Council</dc:creator>
  <dc:description/>
  <cp:keywords/>
  <dc:language>en-US</dc:language>
  <cp:lastModifiedBy>Maclennan, Kathleen</cp:lastModifiedBy>
  <dcterms:modified xsi:type="dcterms:W3CDTF">2022-08-22T08:57:00Z</dcterms:modified>
  <cp:revision>2</cp:revision>
  <dc:subject/>
  <dc:title/>
</cp:coreProperties>
</file>