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August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s and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s At 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lassroom building and associated works for a temporary period of 1 ye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n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Pa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1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The Dean East Linton EH40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South Of  Barney Mains Farm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C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bshiel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bshiel Farm Cottages Humbie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welling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nd Listed Building Consent Application for Proposed Health and Safety (H&amp;S) upgrade to existing equipment at Dunbar Parish Church, Queens Road, Dunbar, East Lothian, EH42 1L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ld concrete garage and building of a wall to the rear of the garden of our house that backs onto Back Road - the front is 5 Mayville Park, EH42 1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oyal Mackintosh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Hannah Renton</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Royal Mackintosh Hotel Station Road Dunbar EH42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s Of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Green</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37A  And 37B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the house as changes to the scheme of development the subject of planning permission 21/0046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a part of the existing garden wall to allow for the creation of a gate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ibernian Football Club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lbi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mith</w:t>
            </w:r>
          </w:p>
          <w:p>
            <w:pPr>
              <w:pStyle w:val="NoSpacing"/>
              <w:rPr>
                <w:rFonts w:ascii="Arial; Helvetica" w:hAnsi="Arial; Helvetica" w:cs="Arial; Helvetica"/>
              </w:rPr>
            </w:pPr>
            <w:r>
              <w:rPr>
                <w:rFonts w:cs="Arial; Helvetica" w:ascii="Arial; Helvetica" w:hAnsi="Arial; Helvetica"/>
              </w:rPr>
              <w:t>2 Hayburn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1 5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CTV poles with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nd External alterations to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ARM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olar panels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nd external alterations to a building within the Aberlady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new free-range hen shed, connecting building, external range and earth bund as an extension of existing operations at Howden Eggs Ltd., Howden Wood,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ound floor single storey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STORE TO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eetops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lation of a large shed in my back garden </w:t>
            </w:r>
          </w:p>
          <w:p>
            <w:pPr>
              <w:pStyle w:val="NoSpacing"/>
              <w:rPr>
                <w:rFonts w:ascii="Arial; Helvetica" w:hAnsi="Arial; Helvetica" w:cs="Arial; Helvetica"/>
              </w:rPr>
            </w:pPr>
            <w:r>
              <w:rPr>
                <w:rFonts w:cs="Arial; Helvetica" w:ascii="Arial; Helvetica" w:hAnsi="Arial; Helvetica"/>
              </w:rPr>
              <w:t>Width 6.1m</w:t>
            </w:r>
          </w:p>
          <w:p>
            <w:pPr>
              <w:pStyle w:val="NoSpacing"/>
              <w:rPr>
                <w:rFonts w:ascii="Arial; Helvetica" w:hAnsi="Arial; Helvetica" w:cs="Arial; Helvetica"/>
              </w:rPr>
            </w:pPr>
            <w:r>
              <w:rPr>
                <w:rFonts w:cs="Arial; Helvetica" w:ascii="Arial; Helvetica" w:hAnsi="Arial; Helvetica"/>
              </w:rPr>
              <w:t>Depth 3.2m</w:t>
            </w:r>
          </w:p>
          <w:p>
            <w:pPr>
              <w:pStyle w:val="NoSpacing"/>
              <w:rPr>
                <w:rFonts w:ascii="Arial; Helvetica" w:hAnsi="Arial; Helvetica" w:cs="Arial; Helvetica"/>
              </w:rPr>
            </w:pPr>
            <w:r>
              <w:rPr>
                <w:rFonts w:cs="Arial; Helvetica" w:ascii="Arial; Helvetica" w:hAnsi="Arial; Helvetica"/>
              </w:rPr>
              <w:t>Height 2.450m</w:t>
            </w:r>
          </w:p>
          <w:p>
            <w:pPr>
              <w:pStyle w:val="NoSpacing"/>
              <w:rPr>
                <w:rFonts w:ascii="Arial; Helvetica" w:hAnsi="Arial; Helvetica" w:cs="Arial; Helvetica"/>
              </w:rPr>
            </w:pPr>
            <w:r>
              <w:rPr>
                <w:rFonts w:cs="Arial; Helvetica" w:ascii="Arial; Helvetica" w:hAnsi="Arial; Helvetica"/>
              </w:rPr>
              <w:t>The shed complies with the regulations set out by East Lothian Council but as it is with a conservation area i am making this application.</w:t>
            </w:r>
          </w:p>
          <w:p>
            <w:pPr>
              <w:pStyle w:val="NoSpacing"/>
              <w:rPr>
                <w:rFonts w:ascii="Arial; Helvetica" w:hAnsi="Arial; Helvetica" w:cs="Arial; Helvetica"/>
              </w:rPr>
            </w:pPr>
            <w:r>
              <w:rPr>
                <w:rFonts w:cs="Arial; Helvetica" w:ascii="Arial; Helvetica" w:hAnsi="Arial; Helvetica"/>
              </w:rPr>
              <w:t>It is approximately 600mm from the boundaries and is lower than the neighbouring hedges .</w:t>
            </w:r>
          </w:p>
          <w:p>
            <w:pPr>
              <w:pStyle w:val="NoSpacing"/>
              <w:rPr>
                <w:rFonts w:ascii="Arial; Helvetica" w:hAnsi="Arial; Helvetica" w:cs="Arial; Helvetica"/>
              </w:rPr>
            </w:pPr>
            <w:r>
              <w:rPr>
                <w:rFonts w:cs="Arial; Helvetica" w:ascii="Arial; Helvetica" w:hAnsi="Arial; Helvetica"/>
              </w:rPr>
              <w:t>The garden is approximately 13m long by 7m wide so does not exceed the amount of garden used.</w:t>
            </w:r>
          </w:p>
          <w:p>
            <w:pPr>
              <w:pStyle w:val="NoSpacing"/>
              <w:rPr>
                <w:rFonts w:ascii="Arial; Helvetica" w:hAnsi="Arial; Helvetica" w:cs="Arial; Helvetica"/>
                <w:lang w:eastAsia="en-US"/>
              </w:rPr>
            </w:pPr>
            <w:r>
              <w:rPr>
                <w:rFonts w:cs="Arial; Helvetica" w:ascii="Arial; Helvetica" w:hAnsi="Arial; Helvetica"/>
              </w:rPr>
              <w:t>It is a temporary structure and will be made from timber (Log lap) at the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unlisted house within Conservation Area including enlargement of windows, replacement of existing windows and doors, installation of 5no. rooflights and solar PV array to existing roof, addition of external insulated render system to all elevations, partial conversion of integral garage space to form extended living accommodation, formation of new patio/terrace areas replacing existing external steps, relocation of vehicle access to property and alterations to front bounda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Listed Building Consent to replace the existing single glazed sash and case windows with double glazed upgrades. Full restoration of the original case, manufacture and install like-for-like sashes with Heritage 'Slimlite' double glazing. Careful attention will be given when manufacturing new like for like sashes. All window moulds, dimensions and features of the original sashes will be retained and replicated on the new sash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Planning Permission to replace the existing single glazed sash and case windows with double glazed upgrades. Full restoration of the original case, manufacture and install like-for-like sashes with Heritage 'Slimlite' double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7:00Z</dcterms:created>
  <dc:creator>East Lothian Council</dc:creator>
  <dc:description/>
  <cp:keywords/>
  <dc:language>en-US</dc:language>
  <cp:lastModifiedBy>Maclennan, Kathleen</cp:lastModifiedBy>
  <dcterms:modified xsi:type="dcterms:W3CDTF">2022-08-29T06:57:00Z</dcterms:modified>
  <cp:revision>2</cp:revision>
  <dc:subject/>
  <dc:title/>
</cp:coreProperties>
</file>