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nd Sept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business use (Class1 ) for the erection of summer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installation of railings on top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ailings on top of wall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storage sheds as changes to the scheme of development  the subject of planning permission 20/0105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handrails, alterations to walls, erection of gates, wall, gate post/light, formation of hardstanding areas and demolition of gate post/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erection of gates, walls, fencing, greenhouse, shed, potting bench, hen house/coop, formation of hardstanding area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raigha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doors, erection of summerhouse and formation of decking area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community pump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e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Newhailes Crescent Musselburgh East Lothian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ender and 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F W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arrender Court North Berwick East Lothian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f the rendered parts of the exterior of the house ( approx 50% of the facade) are to be refurbished &amp; repainted from the existing white colour to a dark grey RAL 7016 colour. The existing white UPVC  windows will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Pu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bou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painting doors and replacement door (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partial re-roof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McCre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Main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Mains Farm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ast Lothian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Park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Stoneybank Crescent Musselburgh EH21 6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 &amp; Sarah Bal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pledene</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pledene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development for a converter station, a landfall and connecting buried cables, development is required to support and operate the wider Eastern Link 1 project, which comprises a new subsea High Voltage Direct Current (HVD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skine House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n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Pa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1 Well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The Dean East Linton EH40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C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obshiel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obshiel Farm Cottages Humbie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nd Listed Building Consent Application for Proposed Health and Safety (H&amp;S) upgrade to existing equipment at Dunbar Parish Church, Queens Road, Dunbar, East Lothian, EH42 1L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ames Tower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Reading </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1175/P for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oyal Mackintosh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Hannah Renton</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Royal Mackintosh Hotel Station Road Dunbar EH42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s Of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Green</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37A  And 37B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Tollhouse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2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idge Street Tranent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the house as changes to the scheme of development the subject of planning permission 21/00460/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remove a part of the existing garden wall to allow for the creation of a gated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hange a classification of planning permission from class one (retail) to class two (Dog grooming). I would like to sell dog grooming products, but mostly I would provide dog grooming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Maltings</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he Malting Sea Wynd Aberlady East Lothian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ibernian Football Club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lbi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mith</w:t>
            </w:r>
          </w:p>
          <w:p>
            <w:pPr>
              <w:pStyle w:val="NoSpacing"/>
              <w:rPr>
                <w:rFonts w:ascii="Arial; Helvetica" w:hAnsi="Arial; Helvetica" w:cs="Arial; Helvetica"/>
              </w:rPr>
            </w:pPr>
            <w:r>
              <w:rPr>
                <w:rFonts w:cs="Arial; Helvetica" w:ascii="Arial; Helvetica" w:hAnsi="Arial; Helvetica"/>
              </w:rPr>
              <w:t>2 Hayburn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1 5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CTV poles with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replace the two UPVC double-glazed windows at the front of my flat, as the seals have failed on both windows. I understand from the Title Deeds to the property that I have to use the same colour and style of windows (brown UPVC, tilt and turn windows) as those fitted in the rest of The Parsonage, to maintain a consistent appearance for all properties. I also understand that because The Parsonage is in a Conservation Area, I have to apply for planning / conservation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ARM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High Street Aberlady EH32 0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new free-range hen shed, connecting building, external range and earth bund as an extension of existing operations at Howden Eggs Ltd., Howden Wood,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lation of a large shed in my back garden </w:t>
            </w:r>
          </w:p>
          <w:p>
            <w:pPr>
              <w:pStyle w:val="NoSpacing"/>
              <w:rPr>
                <w:rFonts w:ascii="Arial; Helvetica" w:hAnsi="Arial; Helvetica" w:cs="Arial; Helvetica"/>
              </w:rPr>
            </w:pPr>
            <w:r>
              <w:rPr>
                <w:rFonts w:cs="Arial; Helvetica" w:ascii="Arial; Helvetica" w:hAnsi="Arial; Helvetica"/>
              </w:rPr>
              <w:t>Width 6.1m</w:t>
            </w:r>
          </w:p>
          <w:p>
            <w:pPr>
              <w:pStyle w:val="NoSpacing"/>
              <w:rPr>
                <w:rFonts w:ascii="Arial; Helvetica" w:hAnsi="Arial; Helvetica" w:cs="Arial; Helvetica"/>
              </w:rPr>
            </w:pPr>
            <w:r>
              <w:rPr>
                <w:rFonts w:cs="Arial; Helvetica" w:ascii="Arial; Helvetica" w:hAnsi="Arial; Helvetica"/>
              </w:rPr>
              <w:t>Depth 3.2m</w:t>
            </w:r>
          </w:p>
          <w:p>
            <w:pPr>
              <w:pStyle w:val="NoSpacing"/>
              <w:rPr>
                <w:rFonts w:ascii="Arial; Helvetica" w:hAnsi="Arial; Helvetica" w:cs="Arial; Helvetica"/>
              </w:rPr>
            </w:pPr>
            <w:r>
              <w:rPr>
                <w:rFonts w:cs="Arial; Helvetica" w:ascii="Arial; Helvetica" w:hAnsi="Arial; Helvetica"/>
              </w:rPr>
              <w:t>Height 2.450m</w:t>
            </w:r>
          </w:p>
          <w:p>
            <w:pPr>
              <w:pStyle w:val="NoSpacing"/>
              <w:rPr>
                <w:rFonts w:ascii="Arial; Helvetica" w:hAnsi="Arial; Helvetica" w:cs="Arial; Helvetica"/>
              </w:rPr>
            </w:pPr>
            <w:r>
              <w:rPr>
                <w:rFonts w:cs="Arial; Helvetica" w:ascii="Arial; Helvetica" w:hAnsi="Arial; Helvetica"/>
              </w:rPr>
              <w:t>The shed complies with the regulations set out by East Lothian Council but as it is with a conservation area i am making this application.</w:t>
            </w:r>
          </w:p>
          <w:p>
            <w:pPr>
              <w:pStyle w:val="NoSpacing"/>
              <w:rPr>
                <w:rFonts w:ascii="Arial; Helvetica" w:hAnsi="Arial; Helvetica" w:cs="Arial; Helvetica"/>
              </w:rPr>
            </w:pPr>
            <w:r>
              <w:rPr>
                <w:rFonts w:cs="Arial; Helvetica" w:ascii="Arial; Helvetica" w:hAnsi="Arial; Helvetica"/>
              </w:rPr>
              <w:t>It is approximately 600mm from the boundaries and is lower than the neighbouring hedges .</w:t>
            </w:r>
          </w:p>
          <w:p>
            <w:pPr>
              <w:pStyle w:val="NoSpacing"/>
              <w:rPr>
                <w:rFonts w:ascii="Arial; Helvetica" w:hAnsi="Arial; Helvetica" w:cs="Arial; Helvetica"/>
              </w:rPr>
            </w:pPr>
            <w:r>
              <w:rPr>
                <w:rFonts w:cs="Arial; Helvetica" w:ascii="Arial; Helvetica" w:hAnsi="Arial; Helvetica"/>
              </w:rPr>
              <w:t>The garden is approximately 13m long by 7m wide so does not exceed the amount of garden used.</w:t>
            </w:r>
          </w:p>
          <w:p>
            <w:pPr>
              <w:pStyle w:val="NoSpacing"/>
              <w:rPr>
                <w:rFonts w:ascii="Arial; Helvetica" w:hAnsi="Arial; Helvetica" w:cs="Arial; Helvetica"/>
                <w:lang w:eastAsia="en-US"/>
              </w:rPr>
            </w:pPr>
            <w:r>
              <w:rPr>
                <w:rFonts w:cs="Arial; Helvetica" w:ascii="Arial; Helvetica" w:hAnsi="Arial; Helvetica"/>
              </w:rPr>
              <w:t>It is a temporary structure and will be made from timber (Log lap) at the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unlisted house within Conservation Area including enlargement of windows, replacement of existing windows and doors, installation of 5no. rooflights and solar PV array to existing roof, addition of external insulated render system to all elevations, partial conversion of integral garage space to form extended living accommodation, formation of new patio/terrace areas replacing existing external steps, relocation of vehicle access to property and alterations to front bounda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eking Listed Building Consent to replace the existing single glazed sash and case windows with double glazed upgrades. Full restoration of the original case, manufacture and install like-for-like sashes with Heritage 'Slimlite' double glazing. Careful attention will be given when manufacturing new like for like sashes. All window moulds, dimensions and features of the original sashes will be retained and replicated on the new sash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Bi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formation of dormer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kirk Lodge 60 High Street East Linton EH40 3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Fo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 Eastfield Court</w:t>
            </w:r>
          </w:p>
          <w:p>
            <w:pPr>
              <w:pStyle w:val="NoSpacing"/>
              <w:rPr>
                <w:rFonts w:ascii="Arial; Helvetica" w:hAnsi="Arial; Helvetica" w:cs="Arial; Helvetica"/>
              </w:rPr>
            </w:pPr>
            <w:r>
              <w:rPr>
                <w:rFonts w:cs="Arial; Helvetica" w:ascii="Arial; Helvetica" w:hAnsi="Arial; Helvetica"/>
              </w:rPr>
              <w:t>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2 Eastfield Court Marine Parade North Berwick East Lothian EH39 4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y &amp; Brenda Sy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gate Galleries</w:t>
            </w:r>
          </w:p>
          <w:p>
            <w:pPr>
              <w:pStyle w:val="NoSpacing"/>
              <w:rPr>
                <w:rFonts w:ascii="Arial; Helvetica" w:hAnsi="Arial; Helvetica" w:cs="Arial; Helvetica"/>
              </w:rPr>
            </w:pPr>
            <w:r>
              <w:rPr>
                <w:rFonts w:cs="Arial; Helvetica" w:ascii="Arial; Helvetica" w:hAnsi="Arial; Helvetica"/>
              </w:rPr>
              <w:t>4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form short term let and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D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ble Hous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ed Garden Building Clerkington Haddington EH41 4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3 Albert Place </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ve applied to purchase this land for the purpose of building an extension to property, land is at present called common ground and would like to change the use to domestic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ast Lothian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upper storage area above shop into flat at 121 north high street musselburgh eh216j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Storage Area Above Shop At 119 North High Street Known As 121 North High Street Musselburgh East Lothian EH21 6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Applications ? GF Class 2 to Class 1 and FF Class 2 to Class 9 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the erection of 2 external colds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single car garage and erection of garden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rear fence, Garden Hut and Summerhouse to allow creation of a parking area to the rear of the property. Access to the parking area will be through an existing shared turning area at the rear of 3/5 Kirk Po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building to form utility room and other minor works as first phase of consented refurbishment of existing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two storey farm house including farm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head Farm Tyninghame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8:00Z</dcterms:created>
  <dc:creator>East Lothian Council</dc:creator>
  <dc:description/>
  <cp:keywords/>
  <dc:language>en-US</dc:language>
  <cp:lastModifiedBy>Maclennan, Kathleen</cp:lastModifiedBy>
  <dcterms:modified xsi:type="dcterms:W3CDTF">2022-09-05T11:58:00Z</dcterms:modified>
  <cp:revision>2</cp:revision>
  <dc:subject/>
  <dc:title/>
</cp:coreProperties>
</file>