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9th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installation of railings on top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ailings on top of wall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handrails, alterations to walls, erection of gates, wall, gate post/light, formation of hardstanding areas and demolition of gate post/ligh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erection of gates, walls, fencing, greenhouse, shed, potting bench, hen house/coop, formation of hardstanding area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raigha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doors, erection of summerhouse and formation of decking area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community pump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e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flat and form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6A High Street Cockenzie Prestonpans East Lothian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Newhailes Crescent Musselburgh East Lothian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1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Edinburgh Road Musselburgh East Lothian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f the rendered parts of the exterior of the house ( approx 50% of the facade) are to be refurbished &amp; repainted from the existing white colour to a dark grey RAL 7016 colour. The existing white UPVC  windows will be retain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SI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Tahlia Al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field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field Crescent Gullane East Lothian EH31 2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McCre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Yester Main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Gowan</w:t>
            </w:r>
          </w:p>
          <w:p>
            <w:pPr>
              <w:pStyle w:val="NoSpacing"/>
              <w:rPr>
                <w:rFonts w:ascii="Arial; Helvetica" w:hAnsi="Arial; Helvetica" w:cs="Arial; Helvetica"/>
              </w:rPr>
            </w:pPr>
            <w:r>
              <w:rPr>
                <w:rFonts w:cs="Arial; Helvetica" w:ascii="Arial; Helvetica" w:hAnsi="Arial; Helvetica"/>
              </w:rPr>
              <w:t>Broomhouses 2 Ind Est</w:t>
            </w:r>
          </w:p>
          <w:p>
            <w:pPr>
              <w:pStyle w:val="NoSpacing"/>
              <w:rPr>
                <w:rFonts w:ascii="Arial; Helvetica" w:hAnsi="Arial; Helvetica" w:cs="Arial; Helvetica"/>
              </w:rPr>
            </w:pPr>
            <w:r>
              <w:rPr>
                <w:rFonts w:cs="Arial; Helvetica" w:ascii="Arial; Helvetica" w:hAnsi="Arial; Helvetica"/>
              </w:rPr>
              <w:t>Glasgow Road</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Mains Farm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ureen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ith Macdonald </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hardstanding area including raised levels of part of new paved surfaces, repositioning of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A Forth Street North Berwick East Lothian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1st floor balcony with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21 Waverley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arking layout as changes to the scheme of development the subject of planning permission 20/0077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ast Lothian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Park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Stoneybank Crescent Musselburgh EH21 6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 &amp; Sarah Bal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pledene</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pledene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Lynn Pen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orchy House</w:t>
            </w:r>
          </w:p>
          <w:p>
            <w:pPr>
              <w:pStyle w:val="NoSpacing"/>
              <w:rPr>
                <w:rFonts w:ascii="Arial; Helvetica" w:hAnsi="Arial; Helvetica" w:cs="Arial; Helvetica"/>
              </w:rPr>
            </w:pPr>
            <w:r>
              <w:rPr>
                <w:rFonts w:cs="Arial; Helvetica" w:ascii="Arial; Helvetica" w:hAnsi="Arial; Helvetica"/>
              </w:rPr>
              <w:t>15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orchy House 15 Glenorchy Road North Berwick East Lothian EH39 4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Parlia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igh Street Haddingto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development for a converter station, a landfall and connecting buried cables, development is required to support and operate the wider Eastern Link 1 project, which comprises a new subsea High Voltage Direct Current (HVD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Olivebank Retail Park Newhailes Road Newhailes Musselburgh EH21 6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andro Ferraccio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rskine Hous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skine House High Street Aberlady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mp;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orth Elphinstone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orth Elphinstone Cottages Elphinstone Tranent EH33 2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nd Listed Building Consent Application for Proposed Health and Safety (H&amp;S) upgrade to existing equipment at Dunbar Parish Church, Queens Road, Dunbar, East Lothian, EH42 1L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ames Tower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Reading </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oyal Mackintosh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Hannah Renton</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Royal Mackintosh Hotel Station Road Dunbar EH42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Tollhouse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2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idge Street Tranent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the house as changes to the scheme of development the subject of planning permission 21/00460/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a part of the existing garden wall to allow for the creation of a gated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change a classification of planning permission from class one (retail) to class two (Dog grooming). I would like to sell dog grooming products, but mostly I would provide dog grooming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Maltings</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The Malting Sea Wynd Aberlady East Lothian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ibernian Football Club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Albi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mith</w:t>
            </w:r>
          </w:p>
          <w:p>
            <w:pPr>
              <w:pStyle w:val="NoSpacing"/>
              <w:rPr>
                <w:rFonts w:ascii="Arial; Helvetica" w:hAnsi="Arial; Helvetica" w:cs="Arial; Helvetica"/>
              </w:rPr>
            </w:pPr>
            <w:r>
              <w:rPr>
                <w:rFonts w:cs="Arial; Helvetica" w:ascii="Arial; Helvetica" w:hAnsi="Arial; Helvetica"/>
              </w:rPr>
              <w:t>2 Hayburn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1 5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CTV poles with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replace the two UPVC double-glazed windows at the front of my flat, as the seals have failed on both windows. I understand from the Title Deeds to the property that I have to use the same colour and style of windows (brown UPVC, tilt and turn windows) as those fitted in the rest of The Parsonage, to maintain a consistent appearance for all properties. I also understand that because The Parsonage is in a Conservation Area, I have to apply for planning / conservation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FARM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create 25 new parking spaces on existing open space to the North side of an access road within Macmerry Industrial Estate. The works will include the retention of excavated soil for re-use as mounding, along with new tree &amp; shrub planting to screen the parking spaces from the main A199 road which is further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free-range hen shed, connecting building, external range and earth bund as an extension of existing operations at Howden Eggs Ltd., Howden Wood,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unlisted house within Conservation Area including enlargement of windows, replacement of existing windows and doors, installation of 5no. rooflights and solar PV array to existing roof, addition of external insulated render system to all elevations, partial conversion of integral garage space to form extended living accommodation, formation of new patio/terrace areas replacing existing external steps, relocation of vehicle access to property and alterations to front bounda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y &amp; Brenda Sy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gate Galleries</w:t>
            </w:r>
          </w:p>
          <w:p>
            <w:pPr>
              <w:pStyle w:val="NoSpacing"/>
              <w:rPr>
                <w:rFonts w:ascii="Arial; Helvetica" w:hAnsi="Arial; Helvetica" w:cs="Arial; Helvetica"/>
              </w:rPr>
            </w:pPr>
            <w:r>
              <w:rPr>
                <w:rFonts w:cs="Arial; Helvetica" w:ascii="Arial; Helvetica" w:hAnsi="Arial; Helvetica"/>
              </w:rPr>
              <w:t>4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form short term let and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D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3 Albert Place </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ve applied to purchase this land for the purpose of building an extension to property, land is at present called common ground and would like to change the use to domestic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ast Lothian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upper storage area above shop into flat at 121 north high street musselburgh eh216j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Applications ? GF Class 2 to Class 1 and FF Class 2 to Class 9 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two storey farm house including farm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to modern detached dwelling including internal al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Coppersmiths And Fabricators Mid Road Prestonpans East Lothian EH32 9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rem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etops</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41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 Section 42 application to vary condition 5 of 02/01330/FUL to allow for the operation of my current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SY Architects</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Musselburgh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w:t>
            </w:r>
          </w:p>
          <w:p>
            <w:pPr>
              <w:pStyle w:val="NoSpacing"/>
              <w:rPr>
                <w:rFonts w:ascii="Arial; Helvetica" w:hAnsi="Arial; Helvetica" w:cs="Arial; Helvetica"/>
              </w:rPr>
            </w:pPr>
            <w:r>
              <w:rPr>
                <w:rFonts w:cs="Arial; Helvetica" w:ascii="Arial; Helvetica" w:hAnsi="Arial; Helvetica"/>
              </w:rPr>
              <w:t>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2NO. 3500MM WIDE VEHICULAR OPENINGS IN THE EXISTING BOUNDARY WALL TO PERMIT ACCESS AND EGRESS ONTO AND FROM TH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erection of greenhouse/shed and formation of hardstanding, driveway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furbishment of existing house, including replacement double glazed replica windows and re roofing. Removal of existing harled lean to extension and create new extension to rear to form a kitchen din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03:00Z</dcterms:created>
  <dc:creator>East Lothian Council</dc:creator>
  <dc:description/>
  <cp:keywords/>
  <dc:language>en-US</dc:language>
  <cp:lastModifiedBy>Maclennan, Kathleen</cp:lastModifiedBy>
  <dcterms:modified xsi:type="dcterms:W3CDTF">2022-09-12T07:03:00Z</dcterms:modified>
  <cp:revision>2</cp:revision>
  <dc:subject/>
  <dc:title/>
</cp:coreProperties>
</file>