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0th Sept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delete conditions 2 and 3 of planning permission 06/00637/FUL to allow the operation of the premises as a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installation of railings on top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ailings on top of wall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handrails, alterations to walls, erection of gates, wall, gate post/light, formation of hardstanding areas and demolition of gate post/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erection of gates, walls, fencing, greenhouse, shed, potting bench, hen house/coop, formation of hardstanding area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raigha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aighall Driv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2  Land East Of 34 Letham Mains Holdings Letham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doors, erection of summerhouse and formation of decked area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community pump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e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4T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erection gates, shed, formation of hardstanding area, planters, installation of balustrading as changes to the scheme of development  the subject of planning permission 21/015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flat and 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6A High Street Cockenzie Prestonpans East Lothian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 erection of shed and portakabi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a Yas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Newhailes Crescent Musselburgh East Lothian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Edinburgh Road Musselburgh East Lothian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 and doo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s to 3 house types all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ahlia Al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field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field Crescent Gullane East Lothian EH31 2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 and demolition of wall,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ureen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ith Macdonald </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hardstanding area including raised levels of part of new paved surfaces, repositioning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A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21 Waverley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arking layout as changes to the scheme of development the subject of planning permission 20/0077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erection of solar panels, air source heat pump,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Park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Stoneybank Crescent Musselburgh EH21 6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trol Filling Station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development for a converter station, a landfall and connecting buried cables, development is required to support and operate the wider Eastern Link 1 project, which comprises a new subsea High Voltage Direct Current (HVD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Newhailes Musselburgh EH21 6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andro Ferraccio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rskin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skine House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1 holiday let unit to incorporate into existing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ayknow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layknowes Avenue Musselburgh EH21 6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ttee &amp; Ms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mp;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orth Elphinstone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orth Elphinstone Cottages Elphinstone Tranent EH33 2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High Street Aberlady Longniddry EH32 0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Lindsey Ho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Wotherspo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Holm Court</w:t>
            </w:r>
          </w:p>
          <w:p>
            <w:pPr>
              <w:pStyle w:val="NoSpacing"/>
              <w:rPr>
                <w:rFonts w:ascii="Arial; Helvetica" w:hAnsi="Arial; Helvetica" w:cs="Arial; Helvetica"/>
              </w:rPr>
            </w:pPr>
            <w:r>
              <w:rPr>
                <w:rFonts w:cs="Arial; Helvetica" w:ascii="Arial; Helvetica" w:hAnsi="Arial; Helvetica"/>
              </w:rPr>
              <w:t>Crossfor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5G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ames Tower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Reading </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alrymple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ordon &amp; Kathy Gour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175/P for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s and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aside Avenue North Wallyford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of velux windows.  Replacement windows and doors.  Painting of existing dwelling.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Catt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lifford Road North Berwick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holiday let accommodation building to form ancillary residential accommodation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Tollhouse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2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idge Street Tranent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ie Renton Rural Design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nton</w:t>
            </w:r>
          </w:p>
          <w:p>
            <w:pPr>
              <w:pStyle w:val="NoSpacing"/>
              <w:rPr>
                <w:rFonts w:ascii="Arial; Helvetica" w:hAnsi="Arial; Helvetica" w:cs="Arial; Helvetica"/>
              </w:rPr>
            </w:pPr>
            <w:r>
              <w:rPr>
                <w:rFonts w:cs="Arial; Helvetica" w:ascii="Arial; Helvetica" w:hAnsi="Arial; Helvetica"/>
              </w:rPr>
              <w:t>The Old Coach House</w:t>
            </w:r>
          </w:p>
          <w:p>
            <w:pPr>
              <w:pStyle w:val="NoSpacing"/>
              <w:rPr>
                <w:rFonts w:ascii="Arial; Helvetica" w:hAnsi="Arial; Helvetica" w:cs="Arial; Helvetica"/>
              </w:rPr>
            </w:pPr>
            <w:r>
              <w:rPr>
                <w:rFonts w:cs="Arial; Helvetica" w:ascii="Arial; Helvetica" w:hAnsi="Arial; Helvetica"/>
              </w:rPr>
              <w:t>12 Black Bull Stre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rummohr Gardens Wallyford EH21 8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the house as changes to the scheme of development the subject of planning permission 21/00460/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change of use of storage building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to make permanent a temporary bridge structure over Thornton 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installation of electric car charging point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for the temporary period of 15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i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hange a classification of planning permission from class one (retail) to class two (Dog grooming). I would like to sell dog grooming products, but mostly I would provide dog grooming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Maltings</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he Malting Sea Wynd Aberlady East Lothian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Pencraig Avenu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Pencraig Avenue East Linton East Lothian EH40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gate and installation of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cM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Nor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 xml:space="preserve">Unit 1 </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North Seton Park Port Seton EH32 0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atho Park One</w:t>
            </w:r>
          </w:p>
          <w:p>
            <w:pPr>
              <w:pStyle w:val="NoSpacing"/>
              <w:rPr>
                <w:rFonts w:ascii="Arial; Helvetica" w:hAnsi="Arial; Helvetica" w:cs="Arial; Helvetica"/>
              </w:rPr>
            </w:pPr>
            <w:r>
              <w:rPr>
                <w:rFonts w:cs="Arial; Helvetica" w:ascii="Arial; Helvetica" w:hAnsi="Arial; Helvetica"/>
              </w:rPr>
              <w:t>88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ntrance gate and fence to new road junction to existing school including downtaking part of existing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Trap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Pinkie Road Musselburgh EH21 7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replace the two UPVC double-glazed windows at the front of my flat, as the seals have failed on both windows. I understand from the Title Deeds to the property that I have to use the same colour and style of windows (brown UPVC, tilt and turn windows) as those fitted in the rest of The Parsonage, to maintain a consistent appearance for all properties. I also understand that because The Parsonage is in a Conservation Area, I have to apply for planning / conservation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Bow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ppoch</w:t>
            </w:r>
          </w:p>
          <w:p>
            <w:pPr>
              <w:pStyle w:val="NoSpacing"/>
              <w:rPr>
                <w:rFonts w:ascii="Arial; Helvetica" w:hAnsi="Arial; Helvetica" w:cs="Arial; Helvetica"/>
              </w:rPr>
            </w:pPr>
            <w:r>
              <w:rPr>
                <w:rFonts w:cs="Arial; Helvetica" w:ascii="Arial; Helvetica" w:hAnsi="Arial; Helvetica"/>
              </w:rPr>
              <w:t>26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ppoch 26 West Road Haddington EH41 3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FARM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 erection of shed and installation of solar pane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thearn House Edinburgh Road West Barns EH42 1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create 25 new parking spaces on existing open space to the North side of an access road within Macmerry Industrial Estate. The works will include the retention of excavated soil for re-use as mounding, along with new tree &amp; shrub planting to screen the parking spaces from the main A199 road which is further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High Street Aberlady EH32 0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 Group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4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ephone Exchange</w:t>
            </w:r>
          </w:p>
          <w:p>
            <w:pPr>
              <w:pStyle w:val="NoSpacing"/>
              <w:rPr>
                <w:rFonts w:ascii="Arial; Helvetica" w:hAnsi="Arial; Helvetica" w:cs="Arial; Helvetica"/>
              </w:rPr>
            </w:pPr>
            <w:r>
              <w:rPr>
                <w:rFonts w:cs="Arial; Helvetica" w:ascii="Arial; Helvetica" w:hAnsi="Arial; Helvetica"/>
              </w:rPr>
              <w:t>Countess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Woodall</w:t>
            </w:r>
          </w:p>
          <w:p>
            <w:pPr>
              <w:pStyle w:val="NoSpacing"/>
              <w:rPr>
                <w:rFonts w:ascii="Arial; Helvetica" w:hAnsi="Arial; Helvetica" w:cs="Arial; Helvetica"/>
              </w:rPr>
            </w:pPr>
            <w:r>
              <w:rPr>
                <w:rFonts w:cs="Arial; Helvetica" w:ascii="Arial; Helvetica" w:hAnsi="Arial; Helvetica"/>
              </w:rPr>
              <w:t>The Glass House</w:t>
            </w:r>
          </w:p>
          <w:p>
            <w:pPr>
              <w:pStyle w:val="NoSpacing"/>
              <w:rPr>
                <w:rFonts w:ascii="Arial; Helvetica" w:hAnsi="Arial; Helvetica" w:cs="Arial; Helvetica"/>
              </w:rPr>
            </w:pPr>
            <w:r>
              <w:rPr>
                <w:rFonts w:cs="Arial; Helvetica" w:ascii="Arial; Helvetica" w:hAnsi="Arial; Helvetica"/>
              </w:rPr>
              <w:t>Hopton Bank</w:t>
            </w:r>
          </w:p>
          <w:p>
            <w:pPr>
              <w:pStyle w:val="NoSpacing"/>
              <w:rPr>
                <w:rFonts w:ascii="Arial; Helvetica" w:hAnsi="Arial; Helvetica" w:cs="Arial; Helvetica"/>
              </w:rPr>
            </w:pPr>
            <w:r>
              <w:rPr>
                <w:rFonts w:cs="Arial; Helvetica" w:ascii="Arial; Helvetica" w:hAnsi="Arial; Helvetica"/>
              </w:rPr>
              <w:t>Hopton Wafers</w:t>
            </w:r>
          </w:p>
          <w:p>
            <w:pPr>
              <w:pStyle w:val="NoSpacing"/>
              <w:rPr>
                <w:rFonts w:ascii="Arial; Helvetica" w:hAnsi="Arial; Helvetica" w:cs="Arial; Helvetica"/>
              </w:rPr>
            </w:pPr>
            <w:r>
              <w:rPr>
                <w:rFonts w:cs="Arial; Helvetica" w:ascii="Arial; Helvetica" w:hAnsi="Arial; Helvetica"/>
              </w:rPr>
              <w:t>Kidderminster</w:t>
            </w:r>
          </w:p>
          <w:p>
            <w:pPr>
              <w:pStyle w:val="NoSpacing"/>
              <w:rPr>
                <w:rFonts w:ascii="Arial; Helvetica" w:hAnsi="Arial; Helvetica" w:cs="Arial; Helvetica"/>
              </w:rPr>
            </w:pPr>
            <w:r>
              <w:rPr>
                <w:rFonts w:cs="Arial; Helvetica" w:ascii="Arial; Helvetica" w:hAnsi="Arial; Helvetica"/>
              </w:rPr>
              <w:t>DY14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lephone Exchange 11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eck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Mill</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ton Mill Mill Wynd East Linton East Lothian EH40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i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b De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nnagh</w:t>
            </w:r>
          </w:p>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Byers</w:t>
            </w:r>
          </w:p>
          <w:p>
            <w:pPr>
              <w:pStyle w:val="NoSpacing"/>
              <w:rPr>
                <w:rFonts w:ascii="Arial; Helvetica" w:hAnsi="Arial; Helvetica" w:cs="Arial; Helvetica"/>
              </w:rPr>
            </w:pPr>
            <w:r>
              <w:rPr>
                <w:rFonts w:cs="Arial; Helvetica" w:ascii="Arial; Helvetica" w:hAnsi="Arial; Helvetica"/>
              </w:rPr>
              <w:t>Unit 6&amp;7</w:t>
            </w:r>
          </w:p>
          <w:p>
            <w:pPr>
              <w:pStyle w:val="NoSpacing"/>
              <w:rPr>
                <w:rFonts w:ascii="Arial; Helvetica" w:hAnsi="Arial; Helvetica" w:cs="Arial; Helvetica"/>
              </w:rPr>
            </w:pPr>
            <w:r>
              <w:rPr>
                <w:rFonts w:cs="Arial; Helvetica" w:ascii="Arial; Helvetica" w:hAnsi="Arial; Helvetica"/>
              </w:rPr>
              <w:t>Brathens Eco-business Park</w:t>
            </w:r>
          </w:p>
          <w:p>
            <w:pPr>
              <w:pStyle w:val="NoSpacing"/>
              <w:rPr>
                <w:rFonts w:ascii="Arial; Helvetica" w:hAnsi="Arial; Helvetica" w:cs="Arial; Helvetica"/>
              </w:rPr>
            </w:pPr>
            <w:r>
              <w:rPr>
                <w:rFonts w:cs="Arial; Helvetica" w:ascii="Arial; Helvetica" w:hAnsi="Arial; Helvetica"/>
              </w:rPr>
              <w:t>Hill Of Brathens</w:t>
            </w:r>
          </w:p>
          <w:p>
            <w:pPr>
              <w:pStyle w:val="NoSpacing"/>
              <w:rPr>
                <w:rFonts w:ascii="Arial; Helvetica" w:hAnsi="Arial; Helvetica" w:cs="Arial; Helvetica"/>
              </w:rPr>
            </w:pPr>
            <w:r>
              <w:rPr>
                <w:rFonts w:cs="Arial; Helvetica" w:ascii="Arial; Helvetica" w:hAnsi="Arial; Helvetica"/>
              </w:rPr>
              <w:t>Banchory</w:t>
            </w:r>
          </w:p>
          <w:p>
            <w:pPr>
              <w:pStyle w:val="NoSpacing"/>
              <w:rPr>
                <w:rFonts w:ascii="Arial; Helvetica" w:hAnsi="Arial; Helvetica" w:cs="Arial; Helvetica"/>
              </w:rPr>
            </w:pPr>
            <w:r>
              <w:rPr>
                <w:rFonts w:cs="Arial; Helvetica" w:ascii="Arial; Helvetica" w:hAnsi="Arial; Helvetica"/>
              </w:rPr>
              <w:t>Aberdeenshire</w:t>
            </w:r>
          </w:p>
          <w:p>
            <w:pPr>
              <w:pStyle w:val="NoSpacing"/>
              <w:rPr>
                <w:rFonts w:ascii="Arial; Helvetica" w:hAnsi="Arial; Helvetica" w:cs="Arial; Helvetica"/>
              </w:rPr>
            </w:pPr>
            <w:r>
              <w:rPr>
                <w:rFonts w:cs="Arial; Helvetica" w:ascii="Arial; Helvetica" w:hAnsi="Arial; Helvetica"/>
              </w:rPr>
              <w:t>AB31 4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nnagh 9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door/window above and sashe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Bi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formation of dormer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kirk Lodge 60 High Street East Linton EH40 3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Fo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 Eastfield Court</w:t>
            </w:r>
          </w:p>
          <w:p>
            <w:pPr>
              <w:pStyle w:val="NoSpacing"/>
              <w:rPr>
                <w:rFonts w:ascii="Arial; Helvetica" w:hAnsi="Arial; Helvetica" w:cs="Arial; Helvetica"/>
              </w:rPr>
            </w:pPr>
            <w:r>
              <w:rPr>
                <w:rFonts w:cs="Arial; Helvetica" w:ascii="Arial; Helvetica" w:hAnsi="Arial; Helvetica"/>
              </w:rPr>
              <w:t>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2 Eastfield Court Marine Parade North Berwick East Lothian EH39 4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ble House</w:t>
            </w:r>
          </w:p>
          <w:p>
            <w:pPr>
              <w:pStyle w:val="NoSpacing"/>
              <w:rPr>
                <w:rFonts w:ascii="Arial; Helvetica" w:hAnsi="Arial; Helvetica" w:cs="Arial; Helvetica"/>
              </w:rPr>
            </w:pPr>
            <w:r>
              <w:rPr>
                <w:rFonts w:cs="Arial; Helvetica" w:ascii="Arial; Helvetica" w:hAnsi="Arial; Helvetica"/>
              </w:rPr>
              <w:t>Clerk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ed Garden Building Clerkington Haddington EH41 4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3 Albert Place </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ve applied to purchase this land for the purpose of building an extension to property, land is at present called common ground and would like to change the use to domestic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ast Lothian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en L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igle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Rigley Terrace Prestonpans East Lothian EH32 9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storage area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 Group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1 3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rection of canopy and change of use building (class 2) to Class 1 and 1 flat and a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Over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e Cottage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rear fence, Garden Hut and Summerhouse to allow creation of a parking area to the rear of the property. Access to the parking area will be through an existing shared turning area at the rear of 3/5 Kirk Po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existing building to form utility room and other minor works as first phase of consented refurbishment of existing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two storey farm house including farm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ast Lothian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ylesku Engineer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Wallet</w:t>
            </w:r>
          </w:p>
          <w:p>
            <w:pPr>
              <w:pStyle w:val="NoSpacing"/>
              <w:rPr>
                <w:rFonts w:ascii="Arial; Helvetica" w:hAnsi="Arial; Helvetica" w:cs="Arial; Helvetica"/>
              </w:rPr>
            </w:pPr>
            <w:r>
              <w:rPr>
                <w:rFonts w:cs="Arial; Helvetica" w:ascii="Arial; Helvetica" w:hAnsi="Arial; Helvetica"/>
              </w:rPr>
              <w:t>Kerrer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era West Barns Dunbar East Lothian EH42 1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ly &amp; Miriam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s on all levels of the house. New domestic entrance with pressed metal planters. Existing shop footprint to be connected to the existing house. New flat roof extension with timber frame pergola to rear. Existing bedrooms at first floor level to be subdivided to create an additional bedroom.  Attic conversion with 3 pitched roof dormer windows proposed to front. Flat roof dormer window to r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Aberlady East Lothian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to modern detached dwelling including internal al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original Asbestos cladding from factory warehouse and roof. Reinstatement with bonded insulated panels of a similar colour and same shape externally. Installation of new windows. Removal is needed as structure is leaking severely and also the Asbestos represents a Health &amp; Safety to staff.  Existing illuminated warehouse sign to be replaced. Repainting brickwork externally (overpainting graffiti). Site Fencing to secure the site, deter nuisance/anti-social behavio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nd Mrs Lyn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chg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solar panels,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chgate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matters specified in condition 1 of planning permission in principle 21/04174/PPM relating to the detailed location, design, external treatment and landscaping of the Onshore Substation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Ben/ Jayne Mack/ Sto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for this planning permission 19/00642/P to extent i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en &amp; Ali Barbour &amp;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yn Bertr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ccess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A Pinkie Road Musselburgh EH21 7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argrea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Ather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 erection of greenhouse/shed and formation of hardstanding, driveway gates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building, erection of fence and gat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lu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Old Mill Lane Gifford East Lothian EH41 4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lagErection of 3 no signs and 15 number fla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llon Bottom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East Road North Berwick EH39 4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0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itime Tr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 Miller </w:t>
            </w:r>
          </w:p>
          <w:p>
            <w:pPr>
              <w:pStyle w:val="NoSpacing"/>
              <w:rPr>
                <w:rFonts w:ascii="Arial; Helvetica" w:hAnsi="Arial; Helvetica" w:cs="Arial; Helvetica"/>
              </w:rPr>
            </w:pPr>
            <w:r>
              <w:rPr>
                <w:rFonts w:cs="Arial; Helvetica" w:ascii="Arial; Helvetica" w:hAnsi="Arial; Helvetica"/>
              </w:rPr>
              <w:t>2 Bramerton Court</w:t>
            </w:r>
          </w:p>
          <w:p>
            <w:pPr>
              <w:pStyle w:val="NoSpacing"/>
              <w:rPr>
                <w:rFonts w:ascii="Arial; Helvetica" w:hAnsi="Arial; Helvetica" w:cs="Arial; Helvetica"/>
              </w:rPr>
            </w:pPr>
            <w:r>
              <w:rPr>
                <w:rFonts w:cs="Arial; Helvetica" w:ascii="Arial; Helvetica" w:hAnsi="Arial; Helvetica"/>
              </w:rPr>
              <w:t>27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ramerton Court 27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Mal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 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John 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clelland</w:t>
            </w:r>
          </w:p>
          <w:p>
            <w:pPr>
              <w:pStyle w:val="NoSpacing"/>
              <w:rPr>
                <w:rFonts w:ascii="Arial; Helvetica" w:hAnsi="Arial; Helvetica" w:cs="Arial; Helvetica"/>
              </w:rPr>
            </w:pPr>
            <w:r>
              <w:rPr>
                <w:rFonts w:cs="Arial; Helvetica" w:ascii="Arial; Helvetica" w:hAnsi="Arial; Helvetica"/>
              </w:rPr>
              <w:t>3 Haig Place</w:t>
            </w:r>
          </w:p>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KY8 5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John Muir Crescent Dunbar EH42 1G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ynhaven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s Shelter Next To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application to construct a temporary access to the development site under application ref no 21/01608/PM. This temporary access will connect the live site to the B6414 and be used as the main construction access for deliveries and site staf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Garl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holms</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holm 14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ly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utton Road</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rPr>
            </w:pPr>
            <w:r>
              <w:rPr>
                <w:rFonts w:cs="Arial; Helvetica" w:ascii="Arial; Helvetica" w:hAnsi="Arial; Helvetica"/>
              </w:rPr>
              <w:t>SK4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flat to short term holiday let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rations, refurbishment and extension to village hall, installation of solar panels, air source heat pump,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rPr>
              <w:t>f, Internal refurbishment and minor reconfiguration plus new WC extension and new rooflights.  Building fabric upgrade plus solar array on roof and ASHP in grounds.  Turf reinforcement for parking to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Schaw Road Prestonpans East Lothian EH32 9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rua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rns Ness Terra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of Doors and Windows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arns Ness Terrac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4/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existing garage include internal re-configurations to convert the garage into additional home accommodation, with an open plan kitchen living and dining space and two bedrooms set over the ground and mezzanine level.  New pitched roof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47:00Z</dcterms:created>
  <dc:creator>East Lothian Council</dc:creator>
  <dc:description/>
  <cp:keywords/>
  <dc:language>en-US</dc:language>
  <cp:lastModifiedBy>Maclennan, Kathleen</cp:lastModifiedBy>
  <dcterms:modified xsi:type="dcterms:W3CDTF">2022-09-20T10:47:00Z</dcterms:modified>
  <cp:revision>2</cp:revision>
  <dc:subject/>
  <dc:title/>
</cp:coreProperties>
</file>