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3rd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and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and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3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ve applied to purchase this land for the purpose of building an extension to property, land is at present called common ground and would like to change the use to domestic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ast Lothian EH21 8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two storey farm house including farm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to modern detached dwelling including internal al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41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for this planning permission 19/00642/P to extent i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greenhouse/shed and formation of hardstanding, driveway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building, erection of fence and gat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0 Newhailes Business Park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Mal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John 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John Muir Crescent Dunbar EH42 1G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flat to short term holiday let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rPr>
              <w:t>f, Internal refurbishment and minor reconfiguration plus new WC extension and new rooflights.  Building fabric upgrade plus solar array on roof and ASHP in grounds.  Turf reinforcement for parking to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Doors and Windows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existing garage include internal re-configurations to convert the garage into additional home accommodation, with an open plan kitchen living and dining space and two bedrooms set over the ground and mezzanine level.  New pitched roof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hed and Erect a new Shed on stilts to use as a floristry 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Markl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workshop to two dwellings including addition of a first floor within roofspace and new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Castlemains Place Dirleton North Berwick East Lothian EH39 5D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Castlemains Place To The North, Station Road To The East, Castlemains Farm To The West And A198 To The Sou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rden Room in lieu of shed, provision of bike shed and landscaping of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garage conversion and widen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 on land at Musselburgh Race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ations and change of use of existing </w:t>
            </w:r>
          </w:p>
          <w:p>
            <w:pPr>
              <w:pStyle w:val="NoSpacing"/>
              <w:rPr>
                <w:rFonts w:ascii="Arial; Helvetica" w:hAnsi="Arial; Helvetica" w:cs="Arial; Helvetica"/>
              </w:rPr>
            </w:pPr>
            <w:r>
              <w:rPr>
                <w:rFonts w:cs="Arial; Helvetica" w:ascii="Arial; Helvetica" w:hAnsi="Arial; Helvetica"/>
              </w:rPr>
              <w:t>vacant shop to form flat and formation of</w:t>
            </w:r>
          </w:p>
          <w:p>
            <w:pPr>
              <w:pStyle w:val="NoSpacing"/>
              <w:rPr>
                <w:rFonts w:ascii="Arial; Helvetica" w:hAnsi="Arial; Helvetica" w:cs="Arial; Helvetica"/>
                <w:lang w:eastAsia="en-US"/>
              </w:rPr>
            </w:pPr>
            <w:r>
              <w:rPr>
                <w:rFonts w:cs="Arial; Helvetica" w:ascii="Arial; Helvetica" w:hAnsi="Arial; Helvetica"/>
              </w:rPr>
              <w:t>adjoining new flat and maiso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3:00Z</dcterms:created>
  <dc:creator>East Lothian Council</dc:creator>
  <dc:description/>
  <cp:keywords/>
  <dc:language>en-US</dc:language>
  <cp:lastModifiedBy>Maclennan, Kathleen</cp:lastModifiedBy>
  <dcterms:modified xsi:type="dcterms:W3CDTF">2022-09-26T07:13:00Z</dcterms:modified>
  <cp:revision>2</cp:revision>
  <dc:subject/>
  <dc:title/>
</cp:coreProperties>
</file>