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0th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14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formation of hardstanding and erection of shed, fencing,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flat to short term holiday let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existing garage include internal re-configurations to convert the garage into additional home accommodation, with an open plan kitchen living and dining space and two bedrooms set over the ground and mezzanine level.  New pitched roof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hed and Erect a new Shed on stilts to use as a floristry 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formation of dormer to form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form 2 flats and maisonet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to form flat, extension to provide alterations and change of use of existing </w:t>
            </w:r>
          </w:p>
          <w:p>
            <w:pPr>
              <w:pStyle w:val="NoSpacing"/>
              <w:rPr>
                <w:rFonts w:ascii="Arial; Helvetica" w:hAnsi="Arial; Helvetica" w:cs="Arial; Helvetica"/>
              </w:rPr>
            </w:pPr>
            <w:r>
              <w:rPr>
                <w:rFonts w:cs="Arial; Helvetica" w:ascii="Arial; Helvetica" w:hAnsi="Arial; Helvetica"/>
              </w:rPr>
              <w:t>vacant shop to form flat and formation of</w:t>
            </w:r>
          </w:p>
          <w:p>
            <w:pPr>
              <w:pStyle w:val="NoSpacing"/>
              <w:rPr>
                <w:rFonts w:ascii="Arial; Helvetica" w:hAnsi="Arial; Helvetica" w:cs="Arial; Helvetica"/>
                <w:lang w:eastAsia="en-US"/>
              </w:rPr>
            </w:pPr>
            <w:r>
              <w:rPr>
                <w:rFonts w:cs="Arial; Helvetica" w:ascii="Arial; Helvetica" w:hAnsi="Arial; Helvetica"/>
              </w:rPr>
              <w:t>adjoining new flat and maiso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Dwellinghouse and associated alterations to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skside West Fisherrow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ingle dwelling on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skside West Fisherrow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ngle storey lean-to extension to the rear, new single storey garden room and demolition of existing UPVC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Dunbar East Lothian EH42 1W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run-in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ifford Road Haddington East Lothian EH41 4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ref. 19/00809/P for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V system consisting of 14 panels to produce 5.67 kw. The panels will be installed on two south facing roof elevations of an 'M' shaped, slated roof. Both elevations face away from Linkfield Road and the solar panels will not be visible from the front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Windsor Park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8:00Z</dcterms:created>
  <dc:creator>East Lothian Council</dc:creator>
  <dc:description/>
  <cp:keywords/>
  <dc:language>en-US</dc:language>
  <cp:lastModifiedBy>Maclennan, Kathleen</cp:lastModifiedBy>
  <dcterms:modified xsi:type="dcterms:W3CDTF">2022-10-03T07:08:00Z</dcterms:modified>
  <cp:revision>2</cp:revision>
  <dc:subject/>
  <dc:title/>
</cp:coreProperties>
</file>