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4th Octo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n outdoor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2 North High Street/5 Sout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14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run-in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ifford Road Haddington East Lothia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fia Div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use 6 stables and riding arena that have been constructed for over 10 years and used privately. The site has been identified as suitable for a riding school to encourage and provide education to local children in horse care and horse ri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3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sport - 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Whitson</w:t>
            </w:r>
          </w:p>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external windows, doors and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rther application to approval reference: 17/00619/PM for the incorporation, installation and siting of Air Source Heat Pumps to Plots 1-1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the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house and boundary fence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Drive Haddington EH41 3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2:00Z</dcterms:created>
  <dc:creator>East Lothian Council</dc:creator>
  <dc:description/>
  <cp:keywords/>
  <dc:language>en-US</dc:language>
  <cp:lastModifiedBy>Lindsay, Elaine</cp:lastModifiedBy>
  <dcterms:modified xsi:type="dcterms:W3CDTF">2022-10-17T12:42:00Z</dcterms:modified>
  <cp:revision>2</cp:revision>
  <dc:subject/>
  <dc:title/>
</cp:coreProperties>
</file>