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8th Octo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walls,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wall,  formation of vehicular, pedestrian accesses, raised patio area, with railings, steps, wall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shop (Class 1),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lterations to domestic garage/workshop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n outdoor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2 North High Street/5 Sout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handrai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rid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installation of enclosure to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inghame Mains South Row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glazing/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of planning permission in principle 21/01474/PPM -  for proposed onshore transmission works associated with the Inch Cape Offsh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02/01330/FUL for a temporary period of 2 years,to allow building 1 to be used as a class 4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extension to building, erection of fencing, gates, shed, formation of hardstanding areas, installation of electric charging point, demolition of gate, fencing and part of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8.9 ha split into 8 parcels, sown as permanent grassland and grazed by sheep and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was sought for the re-surfacing of sections of existing paths within the churchyard.</w:t>
            </w:r>
          </w:p>
          <w:p>
            <w:pPr>
              <w:pStyle w:val="NoSpacing"/>
              <w:rPr>
                <w:rFonts w:ascii="Arial; Helvetica" w:hAnsi="Arial; Helvetica" w:cs="Arial; Helvetica"/>
                <w:lang w:eastAsia="en-US"/>
              </w:rPr>
            </w:pPr>
            <w:r>
              <w:rPr>
                <w:rFonts w:cs="Arial; Helvetica" w:ascii="Arial; Helvetica" w:hAnsi="Arial; Helvetica"/>
              </w:rPr>
              <w:t>Amendment to this approved application is sought to introduce interpretative timeline elements to the path to the west of the church. Two options have been presented; the first is an etched stone marker that would be inlaid into the path surface, and the second option is an upright stainless steel marker that would sit on the edge of the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new vehicular access, including junction formation with an existing classified road, to Balgone Dean Cottage in lieu of existing entrance further ea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and business (Class 4)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Ric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two-storey extension to side of property to consist of a ground floor bathroom and extension to existing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e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Pe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EH32 9D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nopy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llfield Square Cuthill Prestonpans EH32 9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fia Div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use 6 stables and riding arena that have been constructed for over 10 years and used privately. The site has been identified as suitable for a riding school to encourage and provide education to local children in horse care and horse ri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formation of vehicular access and erection of fencing and pill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 House</w:t>
            </w:r>
          </w:p>
          <w:p>
            <w:pPr>
              <w:pStyle w:val="NoSpacing"/>
              <w:rPr>
                <w:rFonts w:ascii="Arial; Helvetica" w:hAnsi="Arial; Helvetica" w:cs="Arial; Helvetica"/>
              </w:rPr>
            </w:pPr>
            <w:r>
              <w:rPr>
                <w:rFonts w:cs="Arial; Helvetica" w:ascii="Arial; Helvetica" w:hAnsi="Arial; Helvetica"/>
              </w:rPr>
              <w:t>6B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ngask House 6B St. Margaret's Road North Berwick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the erection of 3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and re-positioning/reinstatement of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room to dog grooming business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elburgh East Lothian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Village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y Murray</w:t>
            </w:r>
          </w:p>
          <w:p>
            <w:pPr>
              <w:pStyle w:val="NoSpacing"/>
              <w:rPr>
                <w:rFonts w:ascii="Arial; Helvetica" w:hAnsi="Arial; Helvetica" w:cs="Arial; Helvetica"/>
              </w:rPr>
            </w:pPr>
            <w:r>
              <w:rPr>
                <w:rFonts w:cs="Arial; Helvetica" w:ascii="Arial; Helvetica" w:hAnsi="Arial; Helvetica"/>
              </w:rPr>
              <w:t>Ormiston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Old Smiddy Main Street Gullane East Lothian 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Cotta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Albert Place (North) Wallyford Musselburgh East Lothian EH21 8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West Of Linton Orchard Cottage East Linton Haddington EH40 3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nlargement of dormer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mekilns Pencaitland Tranent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the Murray house type, window detail to the lounge revised to align with other house types on the site. (plots 31-37 + 46-52) along with 2 plot subs where 2 units have swapped plots those being 74 + 8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y Cottage</w:t>
            </w:r>
          </w:p>
          <w:p>
            <w:pPr>
              <w:pStyle w:val="NoSpacing"/>
              <w:rPr>
                <w:rFonts w:ascii="Arial; Helvetica" w:hAnsi="Arial; Helvetica" w:cs="Arial; Helvetica"/>
              </w:rPr>
            </w:pPr>
            <w:r>
              <w:rPr>
                <w:rFonts w:cs="Arial; Helvetica" w:ascii="Arial; Helvetica" w:hAnsi="Arial; Helvetica"/>
              </w:rPr>
              <w:t>21 Charlotte Street</w:t>
            </w:r>
          </w:p>
          <w:p>
            <w:pPr>
              <w:pStyle w:val="NoSpacing"/>
              <w:rPr>
                <w:rFonts w:ascii="Arial; Helvetica" w:hAnsi="Arial; Helvetica" w:cs="Arial; Helvetica"/>
              </w:rPr>
            </w:pPr>
            <w:r>
              <w:rPr>
                <w:rFonts w:cs="Arial; Helvetica" w:ascii="Arial; Helvetica" w:hAnsi="Arial; Helvetica"/>
              </w:rPr>
              <w:t>Tur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BL7 0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gral roof-mounted solar photovoltaic panels, the re-roofing of an open pend to the courtyard and the opening up of a window to form a new doorway to the former threshing ba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gral roof-mounted solar photovoltaic panels, re-roofing of an open pend to the courtyard and the opening up of a window to form a new doorway to the former threshing ba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riona Mich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pbell Te Ri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uchanan Avenue Haddingto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Drive Haddington EH41 3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existing carriage house (dwelling) into converted garage.  Replace existing windows and timber garage door.  New external door and additional window formed in external wall.  Replace flat roof with insulated flat roof.  Remove single-glazed cupol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side and rear of existing cottage and conversion of garage to granny flat and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ne Mar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ilton Road West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othian</w:t>
            </w:r>
          </w:p>
          <w:p>
            <w:pPr>
              <w:pStyle w:val="NoSpacing"/>
              <w:rPr>
                <w:rFonts w:ascii="Arial; Helvetica" w:hAnsi="Arial; Helvetica" w:cs="Arial; Helvetica"/>
              </w:rPr>
            </w:pPr>
            <w:r>
              <w:rPr>
                <w:rFonts w:cs="Arial; Helvetica" w:ascii="Arial; Helvetica" w:hAnsi="Arial; Helvetica"/>
              </w:rPr>
              <w:t>EH15 1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nd formation of new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l</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Beetham</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h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ddleshot Road Gullane East Lothian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arm steading buildings into resident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hous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Little Spott Cottages Spott Dunbar East Lothian EH42 1R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age to dog grooming business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ampbell Road Longniddry East Lothian EH32 0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ma Hi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timber stable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accommodation and formation of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dwelling house to create additional bedrooms, utility, living space and wet room. Works to include raising roof on section of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patio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Da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The Glebe East Saltoun Tranent East Lothian EH34 5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ways</w:t>
            </w:r>
          </w:p>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house, formation of dormer with balustrade, erection of entrance gates and replacement windows</w:t>
            </w:r>
          </w:p>
          <w:p>
            <w:pPr>
              <w:pStyle w:val="NoSpacing"/>
              <w:rPr>
                <w:rFonts w:ascii="Arial; Helvetica" w:hAnsi="Arial; Helvetica" w:cs="Arial; Helvetica"/>
                <w:lang w:eastAsia="en-US"/>
              </w:rPr>
            </w:pPr>
            <w:r>
              <w:rPr>
                <w:rFonts w:cs="Arial; Helvetica" w:ascii="Arial; Helvetica" w:hAnsi="Arial; Helvetica"/>
              </w:rPr>
              <w:t>Extension and alterations to house, comprising single storey extension, new entrance gates, new dormer with glass balustrade, alterations to window opening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ast Lothian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Sport Pavilion inc. Club Room and 4no.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djacent Wallyford Primary School Wallyford Musselburgh East Lothian EH21 8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takeaway (Class 3)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intend to pave the area at the back and side of the house with reclaimed stone to create 2 seating areas. A low retaining wall and steps are to be constructed from local stone where there is a level change up to the back garden. We will replace the paving and pergola at the back of the garden and construct hoggin paths between these areas. A stabilized gravel system will be used for the driveway around the house and an EPDM lined wildlife pond construc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intend to pave the area at the back and side of the house with reclaimed stone to create 2 seating areas. A low retaining wall and steps are to be constructed from local stone where there is a level change up to the back garden. We will replace the paving and pergola at the back of the garden and construct hoggin paths between these areas. A stabilized gravel system will be used for the driveway around the house and an EPDM lined wildlife pond construc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living area and extended first floor balcony, together with retrospective garden room, and proposed flue and screen fencing above existing stone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and 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anne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fencing along the wall at the front elevation, with the same material, colour and dimensions as the fence already existing on a section of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lectric Vehicle Charging Hub comprising 8no. EV Charging Bays with individual 150kW rated charging upstands and canopy, associated substation, relocation of jetwash equipment and erection of associated enclosures, and area of soft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Fin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Street Aberlady East Lothian EH32 0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New, Replacement family Dwelling House, at Willow Rise Whitting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ow Rise Ste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Scottish Water</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for the erection of two kiosks to facilitate the formation of a 199kW installed capacity comp flow/spill small-scale hydroelectric generating scheme at Whiteadder Reservo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adder Reservoir B6355 Gamelshiel East Lothian TD11 3S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56three Architects</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head Farm Tyninghame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1.8m high security fence on a site extending to 5.5m x 3.8m or thereby to secure a gas governor extending to 4.4m  x 2.8m  x 2.3m or there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lation of Security Fence, Cockenzie, Edinburgh Ro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ooking to add two Velux windows into our attic space. Also looking to remove one kitchen window to install patio doors to the rear of our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Fisherrow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ma Ratt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two Velux windows and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Fisherrow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ooking to install two Velux windows as part of our attic conver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Fisherrow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0:00Z</dcterms:created>
  <dc:creator>East Lothian Council</dc:creator>
  <dc:description/>
  <cp:keywords/>
  <dc:language>en-US</dc:language>
  <cp:lastModifiedBy>Maclennan, Kathleen</cp:lastModifiedBy>
  <dcterms:modified xsi:type="dcterms:W3CDTF">2022-10-31T08:00:00Z</dcterms:modified>
  <cp:revision>2</cp:revision>
  <dc:subject/>
  <dc:title/>
</cp:coreProperties>
</file>