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8th Nov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composting bays, greenhouse, potting bench, gates, raised platform with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wall,  formation of vehicular, pedestrian accesses, raised patio area, with railings, steps, wall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rid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installation of enclosure to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inghame Mains South Row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ham Mackenzie</w:t>
            </w:r>
          </w:p>
          <w:p>
            <w:pPr>
              <w:pStyle w:val="NoSpacing"/>
              <w:rPr>
                <w:rFonts w:ascii="Arial; Helvetica" w:hAnsi="Arial; Helvetica" w:cs="Arial; Helvetica"/>
              </w:rPr>
            </w:pPr>
            <w:r>
              <w:rPr>
                <w:rFonts w:cs="Arial; Helvetica" w:ascii="Arial; Helvetica" w:hAnsi="Arial; Helvetica"/>
              </w:rPr>
              <w:t>Technical Projects Officer</w:t>
            </w:r>
          </w:p>
          <w:p>
            <w:pPr>
              <w:pStyle w:val="NoSpacing"/>
              <w:rPr>
                <w:rFonts w:ascii="Arial; Helvetica" w:hAnsi="Arial; Helvetica" w:cs="Arial; Helvetica"/>
              </w:rPr>
            </w:pPr>
            <w:r>
              <w:rPr>
                <w:rFonts w:cs="Arial; Helvetica" w:ascii="Arial; Helvetica" w:hAnsi="Arial; Helvetica"/>
              </w:rPr>
              <w:t>Strategic Asset And Capital Plan Management</w:t>
            </w:r>
          </w:p>
          <w:p>
            <w:pPr>
              <w:pStyle w:val="NoSpacing"/>
              <w:rPr>
                <w:rFonts w:ascii="Arial; Helvetica" w:hAnsi="Arial; Helvetica" w:cs="Arial; Helvetica"/>
              </w:rPr>
            </w:pPr>
            <w:r>
              <w:rPr>
                <w:rFonts w:cs="Arial; Helvetica" w:ascii="Arial; Helvetica" w:hAnsi="Arial; Helvetica"/>
              </w:rPr>
              <w:t>Development</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vehicular access, erection of fencing,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permission in principle 21/04174/PPM - relating to the detailed layout, siting, design and external appearance of the Onshore Substation and onshore transmission works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02/01330/FUL for a temporary period of 2 years,to allow building 1 to be used as a class 4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extension to building, erection of fencing, gates, shed, formation of hardstanding areas, installation of electric charging point, demolition of gate, fencing and part of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office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sign the stepped accesses, installation of  ASHPs, enclosures and formation of hardstanding area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St. Martin's Place Haddingto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C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C Edinburgh Road Musselburgh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and Mrs Madeline  Ke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erguso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erguson Court Musselburgh EH21 6X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im to upgrade the setting to the existing Saltire Memorial as well as improving access and navigation around the site &amp; to the existing Doocot. It is also proposed that paved 'nodes' be introduced to highlight the Saltire Monument &amp; the junction to the Doocot. The proposed design also aims to rationalise the existing paths around the churchyard; upgrading these from a narrow, loose gravel surface to a consistent 1.0m wide bound gravel path suitable for all abilitie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Wend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7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la Christie</w:t>
            </w:r>
          </w:p>
          <w:p>
            <w:pPr>
              <w:pStyle w:val="NoSpacing"/>
              <w:rPr>
                <w:rFonts w:ascii="Arial; Helvetica" w:hAnsi="Arial; Helvetica" w:cs="Arial; Helvetica"/>
              </w:rPr>
            </w:pPr>
            <w:r>
              <w:rPr>
                <w:rFonts w:cs="Arial; Helvetica" w:ascii="Arial; Helvetica" w:hAnsi="Arial; Helvetica"/>
              </w:rPr>
              <w:t>3 Faraday Road</w:t>
            </w:r>
          </w:p>
          <w:p>
            <w:pPr>
              <w:pStyle w:val="NoSpacing"/>
              <w:rPr>
                <w:rFonts w:ascii="Arial; Helvetica" w:hAnsi="Arial; Helvetica" w:cs="Arial; Helvetica"/>
              </w:rPr>
            </w:pPr>
            <w:r>
              <w:rPr>
                <w:rFonts w:cs="Arial; Helvetica" w:ascii="Arial; Helvetica" w:hAnsi="Arial; Helvetica"/>
              </w:rPr>
              <w:t>Southfield Industrial Estat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6 2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rove</w:t>
            </w:r>
          </w:p>
          <w:p>
            <w:pPr>
              <w:pStyle w:val="NoSpacing"/>
              <w:rPr>
                <w:rFonts w:ascii="Arial; Helvetica" w:hAnsi="Arial; Helvetica" w:cs="Arial; Helvetica"/>
              </w:rPr>
            </w:pPr>
            <w:r>
              <w:rPr>
                <w:rFonts w:cs="Arial; Helvetica" w:ascii="Arial; Helvetica" w:hAnsi="Arial; Helvetica"/>
              </w:rPr>
              <w:t>Lewisval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rove Lewisval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formation of vehicular access and erection of fencing, wall and pill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 House</w:t>
            </w:r>
          </w:p>
          <w:p>
            <w:pPr>
              <w:pStyle w:val="NoSpacing"/>
              <w:rPr>
                <w:rFonts w:ascii="Arial; Helvetica" w:hAnsi="Arial; Helvetica" w:cs="Arial; Helvetica"/>
              </w:rPr>
            </w:pPr>
            <w:r>
              <w:rPr>
                <w:rFonts w:cs="Arial; Helvetica" w:ascii="Arial; Helvetica" w:hAnsi="Arial; Helvetica"/>
              </w:rPr>
              <w:t>6B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ngask House 6B St. Margaret's Road North Berwick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all and re-positioning/reinstatement of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1 of planning permission 21/00564/p to alter delivery hours from 0700 to 2300 hours Mondays to Sundays to 0530 to 2300 hours Mondays to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for the erection of building for dog grooming business with allocated parking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en Leas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yfield Crescent Musselburgh East Lothian EH21 6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Village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y Murray</w:t>
            </w:r>
          </w:p>
          <w:p>
            <w:pPr>
              <w:pStyle w:val="NoSpacing"/>
              <w:rPr>
                <w:rFonts w:ascii="Arial; Helvetica" w:hAnsi="Arial; Helvetica" w:cs="Arial; Helvetica"/>
              </w:rPr>
            </w:pPr>
            <w:r>
              <w:rPr>
                <w:rFonts w:cs="Arial; Helvetica" w:ascii="Arial; Helvetica" w:hAnsi="Arial; Helvetica"/>
              </w:rPr>
              <w:t>Ormiston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Old Smiddy Main Street Gullane East Lothian 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Cotta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Albert Place (North) Wallyford Musselburgh East Lothian EH21 8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West Of Linton Orchard Cottage East Linton Haddington EH40 3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nlargement of dormer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mekilns Pencaitland Tranent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the Murray house type, window detail to the lounge revised to align with other house types on the site. (plots 31-37 + 46-52) along with 2 plot subs where 2 units have swapped plots those being 74 + 8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y Cottage</w:t>
            </w:r>
          </w:p>
          <w:p>
            <w:pPr>
              <w:pStyle w:val="NoSpacing"/>
              <w:rPr>
                <w:rFonts w:ascii="Arial; Helvetica" w:hAnsi="Arial; Helvetica" w:cs="Arial; Helvetica"/>
              </w:rPr>
            </w:pPr>
            <w:r>
              <w:rPr>
                <w:rFonts w:cs="Arial; Helvetica" w:ascii="Arial; Helvetica" w:hAnsi="Arial; Helvetica"/>
              </w:rPr>
              <w:t>21 Charlotte Street</w:t>
            </w:r>
          </w:p>
          <w:p>
            <w:pPr>
              <w:pStyle w:val="NoSpacing"/>
              <w:rPr>
                <w:rFonts w:ascii="Arial; Helvetica" w:hAnsi="Arial; Helvetica" w:cs="Arial; Helvetica"/>
              </w:rPr>
            </w:pPr>
            <w:r>
              <w:rPr>
                <w:rFonts w:cs="Arial; Helvetica" w:ascii="Arial; Helvetica" w:hAnsi="Arial; Helvetica"/>
              </w:rPr>
              <w:t>Tur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BL7 0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amp;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on plots 1-12 as changes to the scheme of development the subject of planning permission 17/006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9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riona Mich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in ad Diana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s</w:t>
            </w:r>
          </w:p>
          <w:p>
            <w:pPr>
              <w:pStyle w:val="NoSpacing"/>
              <w:rPr>
                <w:rFonts w:ascii="Arial; Helvetica" w:hAnsi="Arial; Helvetica" w:cs="Arial; Helvetica"/>
              </w:rPr>
            </w:pPr>
            <w:r>
              <w:rPr>
                <w:rFonts w:cs="Arial; Helvetica" w:ascii="Arial; Helvetica" w:hAnsi="Arial; Helvetica"/>
              </w:rPr>
              <w:t>15 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15 Manse Road Dirleton North Berwick EH39 5E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us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pbell Te Ri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uchanan Avenue Haddingto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field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existing carriage house (dwelling) into converted garage.  Replace existing windows and timber garage door.  New external door and additional window formed in external wall.  Replace flat roof with insulated flat roof.  Remove single-glazed cupol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nack van for a further 3 yea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side and rear of existing cottage and conversion of garage to granny flat and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ne Mar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ilton Road West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othian</w:t>
            </w:r>
          </w:p>
          <w:p>
            <w:pPr>
              <w:pStyle w:val="NoSpacing"/>
              <w:rPr>
                <w:rFonts w:ascii="Arial; Helvetica" w:hAnsi="Arial; Helvetica" w:cs="Arial; Helvetica"/>
              </w:rPr>
            </w:pPr>
            <w:r>
              <w:rPr>
                <w:rFonts w:cs="Arial; Helvetica" w:ascii="Arial; Helvetica" w:hAnsi="Arial; Helvetica"/>
              </w:rPr>
              <w:t>EH15 1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nd formation of new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l</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Beetham</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h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ddleshot Road Gullane East Lothian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arm steading buildings into resident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ngnewton Farmhous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Little Spott Cottages Spott Dunbar East Lothian EH42 1R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age to dog grooming business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ampbell Road Longniddry East Lothian EH32 0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ma Hi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timber stable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row Hill Lane</w:t>
            </w:r>
          </w:p>
          <w:p>
            <w:pPr>
              <w:pStyle w:val="NoSpacing"/>
              <w:rPr>
                <w:rFonts w:ascii="Arial; Helvetica" w:hAnsi="Arial; Helvetica" w:cs="Arial; Helvetica"/>
              </w:rPr>
            </w:pPr>
            <w:r>
              <w:rPr>
                <w:rFonts w:cs="Arial; Helvetica" w:ascii="Arial; Helvetica" w:hAnsi="Arial; Helvetica"/>
              </w:rPr>
              <w:t>High Birstwith</w:t>
            </w:r>
          </w:p>
          <w:p>
            <w:pPr>
              <w:pStyle w:val="NoSpacing"/>
              <w:rPr>
                <w:rFonts w:ascii="Arial; Helvetica" w:hAnsi="Arial; Helvetica" w:cs="Arial; Helvetica"/>
              </w:rPr>
            </w:pPr>
            <w:r>
              <w:rPr>
                <w:rFonts w:cs="Arial; Helvetica" w:ascii="Arial; Helvetica" w:hAnsi="Arial; Helvetica"/>
              </w:rPr>
              <w:t>Harrogate</w:t>
            </w:r>
          </w:p>
          <w:p>
            <w:pPr>
              <w:pStyle w:val="NoSpacing"/>
              <w:rPr>
                <w:rFonts w:ascii="Arial; Helvetica" w:hAnsi="Arial; Helvetica" w:cs="Arial; Helvetica"/>
              </w:rPr>
            </w:pPr>
            <w:r>
              <w:rPr>
                <w:rFonts w:cs="Arial; Helvetica" w:ascii="Arial; Helvetica" w:hAnsi="Arial; Helvetica"/>
              </w:rPr>
              <w:t>HG3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4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dwelling house to create additional bedrooms, utility, living space and wet room. Works to include raising roof on section of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Da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The Glebe East Saltoun Tranent East Lothian EH34 5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dormer with balcony/balustrade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ast Lothian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 pavilion inc. Club Room and 4no.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djacent Wallyford Primary School Wallyford Musselburgh East Lothian EH21 8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takeaway (Class 3)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pond, installation of seating, erection of pergola,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enlargement of first floor balcony with balustrade, erection of garden room, heightening of walls with fencing and formation of hardstanding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1 Westerdunes Park  And The Fairways Abbotsford Road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anne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fencing along the wall at the front elevation, with the same material, colour and dimensions as the fence already existing on a section of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wash equipment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Fin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Street Aberlady East Lothian EH32 0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ormer Willow Ris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Scottish Water</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kios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adder Reservoir B6355 From Hungry Snout To Johnscleugh Road Whiteadder Gif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to secure a gas gover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two Velux windows and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ooking to install two Velux windows as part of our attic conver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Duncan</w:t>
            </w:r>
          </w:p>
          <w:p>
            <w:pPr>
              <w:pStyle w:val="NoSpacing"/>
              <w:rPr>
                <w:rFonts w:ascii="Arial; Helvetica" w:hAnsi="Arial; Helvetica" w:cs="Arial; Helvetica"/>
              </w:rPr>
            </w:pPr>
            <w:r>
              <w:rPr>
                <w:rFonts w:cs="Arial; Helvetica" w:ascii="Arial; Helvetica" w:hAnsi="Arial; Helvetica"/>
              </w:rPr>
              <w:t>Melville Gate Data Centre</w:t>
            </w:r>
          </w:p>
          <w:p>
            <w:pPr>
              <w:pStyle w:val="NoSpacing"/>
              <w:rPr>
                <w:rFonts w:ascii="Arial; Helvetica" w:hAnsi="Arial; Helvetica" w:cs="Arial; Helvetica"/>
              </w:rPr>
            </w:pPr>
            <w:r>
              <w:rPr>
                <w:rFonts w:cs="Arial; Helvetica" w:ascii="Arial; Helvetica" w:hAnsi="Arial; Helvetica"/>
              </w:rPr>
              <w:t>1 Melville Gat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en  Docherty</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ed single storey extension would adjoin the south elevation of the building. Overall the extension would have a width of 13 metres to match the existing building and a length of 22 metres. It would have a height of 5 metres which would therefore match the adjacent existing building.The elevations would be finished in a PPC composite cladding in a silver colour to match the existing building. New doors would be installed on the east and south elevations and coloured to match exis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4 Data Centre Macmerry Tranent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lea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garden room, fence, formation of bike shed, hardstanding area,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to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buy a summer house to put in my back garden area of my salon at 115 north high street, Musselburgh. It is currently a salon but as my team is growing and i have more to manage in terms of the business and marketing etc i need a base to work from. I have found one that i would like which is around 2.5x4m and would be placed in the back garden where i have patio already down so it wouldn't cause much work disturbance to oth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and factory front. Reorganization of rear yard including tree and shed removals to allow for additional freezer capacity and new plant to improve environmental sustainability of the factory shop and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mpass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Flat 2 And Flat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Flat 2 And Flat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mwell Hous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Snu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Mcintyre Lane Macmerry East Lothian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doslaw Wit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9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 Whitecraig Avenue Whitecraig Musselburgh EH21 8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Altun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raigleith Avenue North Berwick EH39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14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Br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l-Dene</w:t>
            </w:r>
          </w:p>
          <w:p>
            <w:pPr>
              <w:pStyle w:val="NoSpacing"/>
              <w:rPr>
                <w:rFonts w:ascii="Arial; Helvetica" w:hAnsi="Arial; Helvetica" w:cs="Arial; Helvetica"/>
              </w:rPr>
            </w:pPr>
            <w:r>
              <w:rPr>
                <w:rFonts w:cs="Arial; Helvetica" w:ascii="Arial; Helvetica" w:hAnsi="Arial; Helvetica"/>
              </w:rPr>
              <w:t>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oll-Dene Seton Port Seton Longniddry EH32 0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Margaret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60/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ilston</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solar pane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lston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Johns Street</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Flat 3</w:t>
            </w:r>
          </w:p>
          <w:p>
            <w:pPr>
              <w:pStyle w:val="NoSpacing"/>
              <w:rPr>
                <w:rFonts w:ascii="Arial; Helvetica" w:hAnsi="Arial; Helvetica" w:cs="Arial; Helvetica"/>
              </w:rPr>
            </w:pPr>
            <w:r>
              <w:rPr>
                <w:rFonts w:cs="Arial; Helvetica" w:ascii="Arial; Helvetica" w:hAnsi="Arial; Helvetica"/>
              </w:rPr>
              <w:t>Dam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3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0 Spyla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ctober Cotta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sie White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7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Beachmont Place Dunbar East Lothian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lang w:eastAsia="en-US"/>
              </w:rPr>
            </w:pPr>
            <w:r>
              <w:rPr>
                <w:rFonts w:cs="Arial; Helvetica" w:ascii="Arial; Helvetica" w:hAnsi="Arial; Helvetica"/>
              </w:rPr>
              <w:t>EH39 5B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ortune Farm East Fortune Athelstaneford East Lothian EH39 5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 Group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et</w:t>
            </w:r>
          </w:p>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installation of electric vehicle charging poi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thian Canine Rehabilitation Centre Links Veterinary Hospital Alderston Field Haldane Avenue Haddington EH41 3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titude , Longitude (decimal) 56.005145 , -2.5166081 Latitude , Longitude (degs, mins, secs) 56?00'19?N , 002?31'00?W What3Wor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ero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consent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ages North/East Of Jasmine Cottage The Wyn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removed the fuel tanks in our courtyard garden as the associated boilers were removed previously. We took the 1.8 metre fencing down from around the fuel tanks and after they were gone, put the 1.8 metre fencing back up along the property line, on our side of the line, between, South Range, 3 Luggate Steading and West Range, 4 Luggat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fter the fuel tanks were gone, we put the 1.8 metre fencing from the surrounds up across the length of the proterty line, on our side of the line. We did not have enough of the shorter, 1.0 metre fencing to make the full leng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ERECT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variation of Condition 7 of planning permission 17/00922/P to vary the passing places requir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ilsdean</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n outbuilding to side of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to the scheme of development the subject of planning permission 20/00844/P (as asked for by the planning offic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t side of house behind boundary wal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ewfield Huntlaw Road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Gus And Cat Fraser-Harris</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4 5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Medpoint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C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Polwarth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Polwarth Crescent Prestonpans East Lothian EH32 9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garden room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d Mrs Elaine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Cottage</w:t>
            </w:r>
          </w:p>
          <w:p>
            <w:pPr>
              <w:pStyle w:val="NoSpacing"/>
              <w:rPr>
                <w:rFonts w:ascii="Arial; Helvetica" w:hAnsi="Arial; Helvetica" w:cs="Arial; Helvetica"/>
              </w:rPr>
            </w:pPr>
            <w:r>
              <w:rPr>
                <w:rFonts w:cs="Arial; Helvetica" w:ascii="Arial; Helvetica" w:hAnsi="Arial; Helvetica"/>
              </w:rPr>
              <w:t>2 Smithy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Cottage 2 Smithy Cottages Innerwick Dunbar EH42 1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a patio area and construction of a retaining wall to right hand side rear of property. This replaced a sloping embankment area of rubble, concrete and dirt covered by paving slabs. Ground level of patio lowered to expose DPC previously covered and block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Kings Cairn</w:t>
            </w:r>
          </w:p>
          <w:p>
            <w:pPr>
              <w:pStyle w:val="NoSpacing"/>
              <w:rPr>
                <w:rFonts w:ascii="Arial; Helvetica" w:hAnsi="Arial; Helvetica" w:cs="Arial; Helvetica"/>
              </w:rPr>
            </w:pPr>
            <w:r>
              <w:rPr>
                <w:rFonts w:cs="Arial; Helvetica" w:ascii="Arial; Helvetica" w:hAnsi="Arial; Helvetica"/>
              </w:rPr>
              <w:t>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nathan Turney</w:t>
            </w:r>
          </w:p>
          <w:p>
            <w:pPr>
              <w:pStyle w:val="NoSpacing"/>
              <w:rPr>
                <w:rFonts w:ascii="Arial; Helvetica" w:hAnsi="Arial; Helvetica" w:cs="Arial; Helvetica"/>
              </w:rPr>
            </w:pPr>
            <w:r>
              <w:rPr>
                <w:rFonts w:cs="Arial; Helvetica" w:ascii="Arial; Helvetica" w:hAnsi="Arial; Helvetica"/>
              </w:rPr>
              <w:t>3A Facit UK Limited</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build dwelling house over two stor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tham Acredales</w:t>
            </w:r>
          </w:p>
          <w:p>
            <w:pPr>
              <w:pStyle w:val="NoSpacing"/>
              <w:rPr>
                <w:rFonts w:ascii="Arial; Helvetica" w:hAnsi="Arial; Helvetica" w:cs="Arial; Helvetica"/>
              </w:rPr>
            </w:pPr>
            <w:r>
              <w:rPr>
                <w:rFonts w:cs="Arial; Helvetica" w:ascii="Arial; Helvetica" w:hAnsi="Arial; Helvetica"/>
              </w:rPr>
              <w:t>30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Cordon Mains</w:t>
            </w:r>
          </w:p>
          <w:p>
            <w:pPr>
              <w:pStyle w:val="NoSpacing"/>
              <w:rPr>
                <w:rFonts w:ascii="Arial; Helvetica" w:hAnsi="Arial; Helvetica" w:cs="Arial; Helvetica"/>
              </w:rPr>
            </w:pPr>
            <w:r>
              <w:rPr>
                <w:rFonts w:cs="Arial; Helvetica" w:ascii="Arial; Helvetica" w:hAnsi="Arial; Helvetica"/>
              </w:rPr>
              <w:t>Abernethy</w:t>
            </w:r>
          </w:p>
          <w:p>
            <w:pPr>
              <w:pStyle w:val="NoSpacing"/>
              <w:rPr>
                <w:rFonts w:ascii="Arial; Helvetica" w:hAnsi="Arial; Helvetica" w:cs="Arial; Helvetica"/>
              </w:rPr>
            </w:pPr>
            <w:r>
              <w:rPr>
                <w:rFonts w:cs="Arial; Helvetica" w:ascii="Arial; Helvetica" w:hAnsi="Arial; Helvetica"/>
              </w:rPr>
              <w:t>PH2 9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McMeni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er Seton</w:t>
            </w:r>
          </w:p>
          <w:p>
            <w:pPr>
              <w:pStyle w:val="NoSpacing"/>
              <w:rPr>
                <w:rFonts w:ascii="Arial; Helvetica" w:hAnsi="Arial; Helvetica" w:cs="Arial; Helvetica"/>
              </w:rPr>
            </w:pPr>
            <w:r>
              <w:rPr>
                <w:rFonts w:cs="Arial; Helvetica" w:ascii="Arial; Helvetica" w:hAnsi="Arial; Helvetica"/>
              </w:rPr>
              <w:t>8A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hange of use for short term holiday lets. The total number of days each year that the property would be let out would be less than 140 days with the property owner using the property as a dwellinghouse the rest of the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wer Seton 8A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5:00Z</dcterms:created>
  <dc:creator>East Lothian Council</dc:creator>
  <dc:description/>
  <cp:keywords/>
  <dc:language>en-US</dc:language>
  <cp:lastModifiedBy>Maclennan, Kathleen</cp:lastModifiedBy>
  <dcterms:modified xsi:type="dcterms:W3CDTF">2022-11-21T07:55:00Z</dcterms:modified>
  <cp:revision>2</cp:revision>
  <dc:subject/>
  <dc:title/>
</cp:coreProperties>
</file>