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nd Dec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raising height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14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ro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field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m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Wallyford Primary School Futures Way Wallyford EH21 8F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kios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lea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mwell Hous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lang w:eastAsia="en-US"/>
              </w:rPr>
            </w:pPr>
            <w:r>
              <w:rPr>
                <w:rFonts w:cs="Arial; Helvetica" w:ascii="Arial; Helvetica" w:hAnsi="Arial; Helvetica"/>
              </w:rPr>
              <w:t>EH39 5B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ortune Farm East Fortune Athelstaneford East Lothian EH39 5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installation of electric vehicle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ERECT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t side of house behind boundary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Polwarth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Polwarth Crescent Prestonpans East Lothian EH32 9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a patio area and construction of a retaining wall to right hand side rear of property. This replaced a sloping embankment area of rubble, concrete and dirt covered by paving slabs. Ground level of patio lowered to expose DPC previously covered and blo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Installation of a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application for planning permission for  short - term secondary letting of a fully furnished  first. floor flat in a block of 10 flats on three storeys.Owners started short term secondary letting on 16th July 2013.It is used by owners as second home approximately every two months when vac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H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rryfield Avenu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erryfield Avenue Macmerry Tranent EH33 1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2</w:t>
            </w:r>
          </w:p>
          <w:p>
            <w:pPr>
              <w:pStyle w:val="NoSpacing"/>
              <w:rPr>
                <w:rFonts w:ascii="Arial; Helvetica" w:hAnsi="Arial; Helvetica" w:cs="Arial; Helvetica"/>
              </w:rPr>
            </w:pPr>
            <w:r>
              <w:rPr>
                <w:rFonts w:cs="Arial; Helvetica" w:ascii="Arial; Helvetica" w:hAnsi="Arial; Helvetica"/>
              </w:rPr>
              <w:t>202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seeking to use my property as a short term let when I am not in the country due to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Vennel Flat 2 202B New Street Fisherrow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natural grass sports pitches and associated works on disused land formerly in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windowpanes in all 11 external windows with slimline double-glazed units. No alterations to the existing wooden window frames will be m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rystyna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otsford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x solar panels on the west facing, mono pitch  garage roof to the rear of Abbotsford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otsford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short term holiday l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Main Street Gullane East Lothian 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rench doors  and Utility Room Door ? replace existing timber sash &amp; case windows, in poor condition, with upvc windows to match existing style and colour. Replace existing wooden kitchen and living room French doors in poor condition with upvc French doors  to match existing style and colour. Replace existing wood utility room door with upvc door in existing style and in charcoal to match the existing front door. Inline with other houses in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aste Water Treatment Works  Beltonford Hedderwick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with side panel and part reroofing of building</w:t>
            </w:r>
          </w:p>
          <w:p>
            <w:pPr>
              <w:pStyle w:val="NoSpacing"/>
              <w:rPr>
                <w:rFonts w:ascii="Arial; Helvetica" w:hAnsi="Arial; Helvetica" w:cs="Arial; Helvetica"/>
                <w:lang w:eastAsia="en-US"/>
              </w:rPr>
            </w:pPr>
            <w:r>
              <w:rPr>
                <w:rFonts w:cs="Arial; Helvetica" w:ascii="Arial; Helvetica" w:hAnsi="Arial; Helvetica"/>
              </w:rPr>
              <w:t>Forming a new timber front gate and side panel and re finishing the existing felt flat roofs in single ply membrane on insulation bo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cavation and formation of new lake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outbuilding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olly Hardy &amp; Joe Ra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formation of a new diversionary road, erection of an overbridge crossing the East Coast Main Line, upgrading of fishery access road and associated infrastructure works (including closure of an existing level crossing), drainage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TEC Workshop Spott Road Dunbar East Lothian EH42 1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idential Development of 53 dwellings (49 houses and 4 flats)</w:t>
            </w:r>
          </w:p>
          <w:p>
            <w:pPr>
              <w:pStyle w:val="NoSpacing"/>
              <w:rPr>
                <w:rFonts w:ascii="Arial; Helvetica" w:hAnsi="Arial; Helvetica" w:cs="Arial; Helvetica"/>
                <w:lang w:eastAsia="en-US"/>
              </w:rPr>
            </w:pPr>
            <w:r>
              <w:rPr>
                <w:rFonts w:cs="Arial; Helvetica" w:ascii="Arial; Helvetica" w:hAnsi="Arial; Helvetica"/>
              </w:rPr>
              <w:t>(38 mainstream and 15 affordabl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utility block to privat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spects of the works which will affect the fabric of the listed building will be the cutting of the louvre to allow for the GPS node to pass through. The replacement equipment cabinet and the handrailing located internally within the existing equipment room will be fixed to the equipment room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irndinni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 Smith</w:t>
            </w:r>
          </w:p>
          <w:p>
            <w:pPr>
              <w:pStyle w:val="NoSpacing"/>
              <w:rPr>
                <w:rFonts w:ascii="Arial; Helvetica" w:hAnsi="Arial; Helvetica" w:cs="Arial; Helvetica"/>
              </w:rPr>
            </w:pPr>
            <w:r>
              <w:rPr>
                <w:rFonts w:cs="Arial; Helvetica" w:ascii="Arial; Helvetica" w:hAnsi="Arial; Helvetica"/>
              </w:rPr>
              <w:t>Cairndinnis Farm House</w:t>
            </w:r>
          </w:p>
          <w:p>
            <w:pPr>
              <w:pStyle w:val="NoSpacing"/>
              <w:rPr>
                <w:rFonts w:ascii="Arial; Helvetica" w:hAnsi="Arial; Helvetica" w:cs="Arial; Helvetica"/>
              </w:rPr>
            </w:pPr>
            <w:r>
              <w:rPr>
                <w:rFonts w:cs="Arial; Helvetica" w:ascii="Arial; Helvetica" w:hAnsi="Arial; Helvetica"/>
              </w:rPr>
              <w:t>Cairndinni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house Traprain East Linton Haddingto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4 existing 15m columns with metal halide luminaires and installation of 6 new 15m columns and LED luminai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East Lothian Council</dc:creator>
  <dc:description/>
  <cp:keywords/>
  <dc:language>en-US</dc:language>
  <cp:lastModifiedBy>Maclennan, Kathleen</cp:lastModifiedBy>
  <dcterms:modified xsi:type="dcterms:W3CDTF">2022-12-05T08:07:00Z</dcterms:modified>
  <cp:revision>2</cp:revision>
  <dc:subject/>
  <dc:title/>
</cp:coreProperties>
</file>