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9th Dec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Lamb</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nd repositioning of house, garage/studio and erection of fencing as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raising height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ormation of hardstanding areas and po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installation of enclosure to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inghame Mains South Row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permission in principle 21/01474/PPM - relating to the detailed layout, siting, design and external appearance of the Onshore Substation and onshore transmission works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office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sign the stepped accesses, installation of  ASHPs, enclosures and formation of hardstanding area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outbuilding to from ancillary residential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iting of benches and erection of retaining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othian 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terraced areas am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arm steading buildings into resident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hous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age to dog grooming business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ampbell Road Longniddry East Lothian EH32 0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xtension and heighten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Da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The Glebe East Saltoun Tranent East Lothian EH34 5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dormer with balcony/balustrade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ast Lothian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Wallyford Primary School Future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takeaway (Class 3)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pond, installation of seating, erection of pergola,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enlargement of first floor balcony with balustrade, erection of garden room, heightening of walls with fencing and formation of hardstanding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1 Westerdunes Park  And The Fairways Abbotsford Road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anne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fencing along the wall at the front elevation, with the same material, colour and dimensions as the fence already existing on a section of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Fin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Street Aberlady East Lothian EH32 0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ormer Willow Ri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Scottish Water</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kios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adder Reservoir B6355 From Hungry Snout To Johnscleugh Road Whiteadder Gif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to secure a gas gover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to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buy a summer house to put in my back garden area of my salon at 115 north high street, Musselburgh. It is currently a salon but as my team is growing and i have more to manage in terms of the business and marketing etc i need a base to work from. I have found one that i would like which is around 2.5x4m and would be placed in the back garden where i have patio already down so it wouldn't cause much work disturbance to oth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Snu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Mcintyre Lane Macmerry East Lothian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doslaw Wit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9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 Whitecraig Avenue Whitecraig Musselburgh EH21 8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Altun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raigleith Avenue North Berwick EH39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14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Br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l-Dene</w:t>
            </w:r>
          </w:p>
          <w:p>
            <w:pPr>
              <w:pStyle w:val="NoSpacing"/>
              <w:rPr>
                <w:rFonts w:ascii="Arial; Helvetica" w:hAnsi="Arial; Helvetica" w:cs="Arial; Helvetica"/>
              </w:rPr>
            </w:pPr>
            <w:r>
              <w:rPr>
                <w:rFonts w:cs="Arial; Helvetica" w:ascii="Arial; Helvetica" w:hAnsi="Arial; Helvetica"/>
              </w:rPr>
              <w:t>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oll-Dene Seton Port Seton Longniddry EH32 0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Margaret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60/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ilston</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lston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Flat 3</w:t>
            </w:r>
          </w:p>
          <w:p>
            <w:pPr>
              <w:pStyle w:val="NoSpacing"/>
              <w:rPr>
                <w:rFonts w:ascii="Arial; Helvetica" w:hAnsi="Arial; Helvetica" w:cs="Arial; Helvetica"/>
              </w:rPr>
            </w:pPr>
            <w:r>
              <w:rPr>
                <w:rFonts w:cs="Arial; Helvetica" w:ascii="Arial; Helvetica" w:hAnsi="Arial; Helvetica"/>
              </w:rPr>
              <w:t>Dam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0 Spyla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ctober Cotta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sie White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7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Beachmont Place Dunbar East Lothian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 Group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et</w:t>
            </w:r>
          </w:p>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installation of electric vehicle charging poi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thian Canine Rehabilitation Centre Links Veterinary Hospital Alderston Field Haldane Avenue Haddington EH41 3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Dunbar Harbour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house, installation of solar panels and erection of walls as changes to the scheme of development the subject of planning permission 18/0119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variation of Condition 7 of planning permission 17/00922/P to vary the passing places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ilsdean</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to the scheme of development the subject of planning permission 20/00844/P (as asked for by the planning offic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t side of house behind boundary wal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ewfield Huntlaw Road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Gus And Cat Fraser-Harris</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4 5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Medpoint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C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Polwarth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Polwarth Crescent Prestonpans East Lothian EH32 9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garden room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d Mrs Elaine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Cottage</w:t>
            </w:r>
          </w:p>
          <w:p>
            <w:pPr>
              <w:pStyle w:val="NoSpacing"/>
              <w:rPr>
                <w:rFonts w:ascii="Arial; Helvetica" w:hAnsi="Arial; Helvetica" w:cs="Arial; Helvetica"/>
              </w:rPr>
            </w:pPr>
            <w:r>
              <w:rPr>
                <w:rFonts w:cs="Arial; Helvetica" w:ascii="Arial; Helvetica" w:hAnsi="Arial; Helvetica"/>
              </w:rPr>
              <w:t>2 Smithy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Cottage 2 Smithy Cottages Innerwick Dunbar EH42 1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a patio area and construction of a retaining wall to right hand side rear of property. This replaced a sloping embankment area of rubble, concrete and dirt covered by paving slabs. Ground level of patio lowered to expose DPC previously covered and block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Cordon Mains</w:t>
            </w:r>
          </w:p>
          <w:p>
            <w:pPr>
              <w:pStyle w:val="NoSpacing"/>
              <w:rPr>
                <w:rFonts w:ascii="Arial; Helvetica" w:hAnsi="Arial; Helvetica" w:cs="Arial; Helvetica"/>
              </w:rPr>
            </w:pPr>
            <w:r>
              <w:rPr>
                <w:rFonts w:cs="Arial; Helvetica" w:ascii="Arial; Helvetica" w:hAnsi="Arial; Helvetica"/>
              </w:rPr>
              <w:t>Abernethy</w:t>
            </w:r>
          </w:p>
          <w:p>
            <w:pPr>
              <w:pStyle w:val="NoSpacing"/>
              <w:rPr>
                <w:rFonts w:ascii="Arial; Helvetica" w:hAnsi="Arial; Helvetica" w:cs="Arial; Helvetica"/>
              </w:rPr>
            </w:pPr>
            <w:r>
              <w:rPr>
                <w:rFonts w:cs="Arial; Helvetica" w:ascii="Arial; Helvetica" w:hAnsi="Arial; Helvetica"/>
              </w:rPr>
              <w:t>PH2 9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McMeni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er Seton</w:t>
            </w:r>
          </w:p>
          <w:p>
            <w:pPr>
              <w:pStyle w:val="NoSpacing"/>
              <w:rPr>
                <w:rFonts w:ascii="Arial; Helvetica" w:hAnsi="Arial; Helvetica" w:cs="Arial; Helvetica"/>
              </w:rPr>
            </w:pPr>
            <w:r>
              <w:rPr>
                <w:rFonts w:cs="Arial; Helvetica" w:ascii="Arial; Helvetica" w:hAnsi="Arial; Helvetica"/>
              </w:rPr>
              <w:t>8A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wer Seton 8A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Neill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ast Bearford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ast Bearford Cottages Haddingto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application for planning permission for  short - term secondary letting of a fully furnished  first. floor flat in a block of 10 flats on three storeys.Owners started short term secondary letting on 16th July 2013.It is used by owners as second home approximately every two months when vac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H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rryfield Avenu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erryfield Avenue Macmerry Tranent EH33 1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me Farm Cottages 3 &amp; 5 East Saltoun East Lothia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ungalow</w:t>
            </w:r>
          </w:p>
          <w:p>
            <w:pPr>
              <w:pStyle w:val="NoSpacing"/>
              <w:rPr>
                <w:rFonts w:ascii="Arial; Helvetica" w:hAnsi="Arial; Helvetica" w:cs="Arial; Helvetica"/>
              </w:rPr>
            </w:pPr>
            <w:r>
              <w:rPr>
                <w:rFonts w:cs="Arial; Helvetica" w:ascii="Arial; Helvetica" w:hAnsi="Arial; Helvetica"/>
              </w:rPr>
              <w:t>7 Ballencrief Mains Cottage</w:t>
            </w:r>
          </w:p>
          <w:p>
            <w:pPr>
              <w:pStyle w:val="NoSpacing"/>
              <w:rPr>
                <w:rFonts w:ascii="Arial; Helvetica" w:hAnsi="Arial; Helvetica" w:cs="Arial; Helvetica"/>
              </w:rPr>
            </w:pPr>
            <w:r>
              <w:rPr>
                <w:rFonts w:cs="Arial; Helvetica" w:ascii="Arial; Helvetica" w:hAnsi="Arial; Helvetica"/>
              </w:rPr>
              <w:t>Ballencrief Mains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to house and alterations to domestic garage/workshop to form ancillary residential accommodati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le And Porter House Main Street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subdivision of building and part change of use to form 2 Class 2 units and Class 3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lands 13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z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othian 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2</w:t>
            </w:r>
          </w:p>
          <w:p>
            <w:pPr>
              <w:pStyle w:val="NoSpacing"/>
              <w:rPr>
                <w:rFonts w:ascii="Arial; Helvetica" w:hAnsi="Arial; Helvetica" w:cs="Arial; Helvetica"/>
              </w:rPr>
            </w:pPr>
            <w:r>
              <w:rPr>
                <w:rFonts w:cs="Arial; Helvetica" w:ascii="Arial; Helvetica" w:hAnsi="Arial; Helvetica"/>
              </w:rPr>
              <w:t>202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seeking to use my property as a short term let when I am not in the country due to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Vennel Flat 2 202B New Street Fisherrow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wo natural grass sports pitches and associated works on disused land formerly in agricultur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credales Haddingto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single glazed windowpanes in all 11 external windows with slimline double-glazed units. No alterations to the existing wooden window frames will be m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rystyna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otsford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on garag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otsford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flat to short term holiday l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bank Main Street Gullane East Lothian EH31 2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2 x single (up and over) garage doors with 2 x Birkdale electric controlled roll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French doors  and Utility Room Door ? replace existing timber sash &amp; case windows, in poor condition, with upvc windows to match existing style and colour. Replace existing wooden kitchen and living room French doors in poor condition with upvc French doors  to match existing style and colour. Replace existing wood utility room door with upvc door in existing style and in charcoal to match the existing front door. Inline with other houses in th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aste Water Treatment Works  Beltonford Hedderwick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bert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bertson Avenue Prestonpans East Lothian EH32 9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cavation and formation of new lake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outbuilding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irley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olly Hardy &amp; Joe Ra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muelston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son B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Panmore Walk</w:t>
            </w:r>
          </w:p>
          <w:p>
            <w:pPr>
              <w:pStyle w:val="NoSpacing"/>
              <w:rPr>
                <w:rFonts w:ascii="Arial; Helvetica" w:hAnsi="Arial; Helvetica" w:cs="Arial; Helvetica"/>
              </w:rPr>
            </w:pPr>
            <w:r>
              <w:rPr>
                <w:rFonts w:cs="Arial; Helvetica" w:ascii="Arial; Helvetica" w:hAnsi="Arial; Helvetica"/>
              </w:rPr>
              <w:t>Eaglescliffe</w:t>
            </w:r>
          </w:p>
          <w:p>
            <w:pPr>
              <w:pStyle w:val="NoSpacing"/>
              <w:rPr>
                <w:rFonts w:ascii="Arial; Helvetica" w:hAnsi="Arial; Helvetica" w:cs="Arial; Helvetica"/>
              </w:rPr>
            </w:pPr>
            <w:r>
              <w:rPr>
                <w:rFonts w:cs="Arial; Helvetica" w:ascii="Arial; Helvetica" w:hAnsi="Arial; Helvetica"/>
              </w:rPr>
              <w:t>Stockton</w:t>
            </w:r>
          </w:p>
          <w:p>
            <w:pPr>
              <w:pStyle w:val="NoSpacing"/>
              <w:rPr>
                <w:rFonts w:ascii="Arial; Helvetica" w:hAnsi="Arial; Helvetica" w:cs="Arial; Helvetica"/>
              </w:rPr>
            </w:pPr>
            <w:r>
              <w:rPr>
                <w:rFonts w:cs="Arial; Helvetica" w:ascii="Arial; Helvetica" w:hAnsi="Arial; Helvetica"/>
              </w:rPr>
              <w:t>TS169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GP Doggy Day Care And Homeboar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raser Purves</w:t>
            </w:r>
          </w:p>
          <w:p>
            <w:pPr>
              <w:pStyle w:val="NoSpacing"/>
              <w:rPr>
                <w:rFonts w:ascii="Arial; Helvetica" w:hAnsi="Arial; Helvetica" w:cs="Arial; Helvetica"/>
              </w:rPr>
            </w:pPr>
            <w:r>
              <w:rPr>
                <w:rFonts w:cs="Arial; Helvetica" w:ascii="Arial; Helvetica" w:hAnsi="Arial; Helvetica"/>
              </w:rPr>
              <w:t>5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house to dog walking/boarding business, with associated parking and outdoor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achmont Place Dunbar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formation of a new diversionary road, erection of an overbridge crossing the East Coast Main Line, upgrading of fishery access road and associated infrastructure works (including closure of an existing level crossing), drainage an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eggs retail bakery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1316/LBC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ITEC Workshop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idential Development of 53 dwellings (49 houses and 4 flats)</w:t>
            </w:r>
          </w:p>
          <w:p>
            <w:pPr>
              <w:pStyle w:val="NoSpacing"/>
              <w:rPr>
                <w:rFonts w:ascii="Arial; Helvetica" w:hAnsi="Arial; Helvetica" w:cs="Arial; Helvetica"/>
                <w:lang w:eastAsia="en-US"/>
              </w:rPr>
            </w:pPr>
            <w:r>
              <w:rPr>
                <w:rFonts w:cs="Arial; Helvetica" w:ascii="Arial; Helvetica" w:hAnsi="Arial; Helvetica"/>
              </w:rPr>
              <w:t>(38 mainstream and 15 affordable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roof window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uk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anderson Borland</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9 3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utility block to privat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East Lothia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spects of the works which will affect the fabric of the listed building will be the cutting of the louvre to allow for the GPS node to pass through. The replacement equipment cabinet and the handrailing located internally within the existing equipment room will be fixed to the equipment room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M Holiday Lett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Torquil McInroy</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32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wo balcony doors.  The existing timber work on the doors and the frames is rotten, causing water ingress.  The intent is to replace them with similar doors, with a design that prevents water ingr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0 1 Station Road North Berwick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remove the following conditions to allow the park to be open for the full calendar year (52 weeks). </w:t>
            </w:r>
          </w:p>
          <w:p>
            <w:pPr>
              <w:pStyle w:val="NoSpacing"/>
              <w:rPr>
                <w:rFonts w:ascii="Arial; Helvetica" w:hAnsi="Arial; Helvetica" w:cs="Arial; Helvetica"/>
              </w:rPr>
            </w:pPr>
            <w:r>
              <w:rPr>
                <w:rFonts w:cs="Arial; Helvetica" w:ascii="Arial; Helvetica" w:hAnsi="Arial; Helvetica"/>
              </w:rPr>
              <w:t>?</w:t>
              <w:tab/>
              <w:t>T/1143/90 Condition 8;</w:t>
            </w:r>
          </w:p>
          <w:p>
            <w:pPr>
              <w:pStyle w:val="NoSpacing"/>
              <w:rPr>
                <w:rFonts w:ascii="Arial; Helvetica" w:hAnsi="Arial; Helvetica" w:cs="Arial; Helvetica"/>
              </w:rPr>
            </w:pPr>
            <w:r>
              <w:rPr>
                <w:rFonts w:cs="Arial; Helvetica" w:ascii="Arial; Helvetica" w:hAnsi="Arial; Helvetica"/>
              </w:rPr>
              <w:t>?</w:t>
              <w:tab/>
              <w:t xml:space="preserve">P/1143/90 Condition 5; </w:t>
            </w:r>
          </w:p>
          <w:p>
            <w:pPr>
              <w:pStyle w:val="NoSpacing"/>
              <w:rPr>
                <w:rFonts w:ascii="Arial; Helvetica" w:hAnsi="Arial; Helvetica" w:cs="Arial; Helvetica"/>
              </w:rPr>
            </w:pPr>
            <w:r>
              <w:rPr>
                <w:rFonts w:cs="Arial; Helvetica" w:ascii="Arial; Helvetica" w:hAnsi="Arial; Helvetica"/>
              </w:rPr>
              <w:t>?</w:t>
              <w:tab/>
              <w:t xml:space="preserve">P/0674/91 Condition 5; </w:t>
            </w:r>
          </w:p>
          <w:p>
            <w:pPr>
              <w:pStyle w:val="NoSpacing"/>
              <w:rPr>
                <w:rFonts w:ascii="Arial; Helvetica" w:hAnsi="Arial; Helvetica" w:cs="Arial; Helvetica"/>
              </w:rPr>
            </w:pPr>
            <w:r>
              <w:rPr>
                <w:rFonts w:cs="Arial; Helvetica" w:ascii="Arial; Helvetica" w:hAnsi="Arial; Helvetica"/>
              </w:rPr>
              <w:t>?</w:t>
              <w:tab/>
              <w:t xml:space="preserve">P/0558/92 Condition 4; </w:t>
            </w:r>
          </w:p>
          <w:p>
            <w:pPr>
              <w:pStyle w:val="NoSpacing"/>
              <w:rPr>
                <w:rFonts w:ascii="Arial; Helvetica" w:hAnsi="Arial; Helvetica" w:cs="Arial; Helvetica"/>
              </w:rPr>
            </w:pPr>
            <w:r>
              <w:rPr>
                <w:rFonts w:cs="Arial; Helvetica" w:ascii="Arial; Helvetica" w:hAnsi="Arial; Helvetica"/>
              </w:rPr>
              <w:t>?</w:t>
              <w:tab/>
              <w:t xml:space="preserve">P/0102/94 Condition 5; </w:t>
            </w:r>
          </w:p>
          <w:p>
            <w:pPr>
              <w:pStyle w:val="NoSpacing"/>
              <w:rPr>
                <w:rFonts w:ascii="Arial; Helvetica" w:hAnsi="Arial; Helvetica" w:cs="Arial; Helvetica"/>
              </w:rPr>
            </w:pPr>
            <w:r>
              <w:rPr>
                <w:rFonts w:cs="Arial; Helvetica" w:ascii="Arial; Helvetica" w:hAnsi="Arial; Helvetica"/>
              </w:rPr>
              <w:t>?</w:t>
              <w:tab/>
              <w:t xml:space="preserve">P/0223/94 Condition 3; </w:t>
            </w:r>
          </w:p>
          <w:p>
            <w:pPr>
              <w:pStyle w:val="NoSpacing"/>
              <w:rPr>
                <w:rFonts w:ascii="Arial; Helvetica" w:hAnsi="Arial; Helvetica" w:cs="Arial; Helvetica"/>
              </w:rPr>
            </w:pPr>
            <w:r>
              <w:rPr>
                <w:rFonts w:cs="Arial; Helvetica" w:ascii="Arial; Helvetica" w:hAnsi="Arial; Helvetica"/>
              </w:rPr>
              <w:t>?</w:t>
              <w:tab/>
              <w:t xml:space="preserve">99/00688/FUL Condition 4; </w:t>
            </w:r>
          </w:p>
          <w:p>
            <w:pPr>
              <w:pStyle w:val="NoSpacing"/>
              <w:rPr>
                <w:rFonts w:ascii="Arial; Helvetica" w:hAnsi="Arial; Helvetica" w:cs="Arial; Helvetica"/>
              </w:rPr>
            </w:pPr>
            <w:r>
              <w:rPr>
                <w:rFonts w:cs="Arial; Helvetica" w:ascii="Arial; Helvetica" w:hAnsi="Arial; Helvetica"/>
              </w:rPr>
              <w:t>?</w:t>
              <w:tab/>
              <w:t>04/00007/FUL Condition 2: and</w:t>
            </w:r>
          </w:p>
          <w:p>
            <w:pPr>
              <w:pStyle w:val="NoSpacing"/>
              <w:rPr>
                <w:rFonts w:ascii="Arial; Helvetica" w:hAnsi="Arial; Helvetica" w:cs="Arial; Helvetica"/>
                <w:lang w:eastAsia="en-US"/>
              </w:rPr>
            </w:pPr>
            <w:r>
              <w:rPr>
                <w:rFonts w:cs="Arial; Helvetica" w:ascii="Arial; Helvetica" w:hAnsi="Arial; Helvetica"/>
              </w:rPr>
              <w:t>?</w:t>
              <w:tab/>
              <w:t>09/00441/FUL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irndinni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 Smith</w:t>
            </w:r>
          </w:p>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Haddingto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4 existing 15m columns with metal halide luminaires and installation of 6 new 15m columns and LED luminai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scheme of development approved under planning permission ref 21/00593/P comprising changes to windows and door locations and configurations, location of heat pump, addition of garage with pitched roof and dormer window, and external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k And Bi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 xml:space="preserve">Merryfield Business Centre </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change of use of existing building (Class 4) to form sales and tasting area (Class 3)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Business Centre Unit 9 Macmerry Industrial Estate Macmerry Tran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mp; Kath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raised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uirfield Park Gullane EH31 2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non-original front porch and rear lean-to, new gated access to side, new extension to rear, re-location of front door, replacement sash and case windows to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Spott Road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amp; Caroline McTaggart &amp;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ingle storey extension to side and rear of dwellinghouse and reduce size of existing  garage/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Dairy Cottages Fenton Barns Dirleton North Berwick 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w:t>
            </w:r>
          </w:p>
          <w:p>
            <w:pPr>
              <w:pStyle w:val="NoSpacing"/>
              <w:rPr>
                <w:rFonts w:ascii="Arial; Helvetica" w:hAnsi="Arial; Helvetica" w:cs="Arial; Helvetica"/>
              </w:rPr>
            </w:pPr>
            <w:r>
              <w:rPr>
                <w:rFonts w:cs="Arial; Helvetica" w:ascii="Arial; Helvetica" w:hAnsi="Arial; Helvetica"/>
              </w:rPr>
              <w:t>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emises will be used as a small dog day care with pet shop (no live animals).The premises is approximately 900SqFt and will</w:t>
            </w:r>
          </w:p>
          <w:p>
            <w:pPr>
              <w:pStyle w:val="NoSpacing"/>
              <w:rPr>
                <w:rFonts w:ascii="Arial; Helvetica" w:hAnsi="Arial; Helvetica" w:cs="Arial; Helvetica"/>
              </w:rPr>
            </w:pPr>
            <w:r>
              <w:rPr>
                <w:rFonts w:cs="Arial; Helvetica" w:ascii="Arial; Helvetica" w:hAnsi="Arial; Helvetica"/>
              </w:rPr>
              <w:t>be divided into separate areas including kitchen, w/c, shop and day care. Daily operations will be providing care for small breed</w:t>
            </w:r>
          </w:p>
          <w:p>
            <w:pPr>
              <w:pStyle w:val="NoSpacing"/>
              <w:rPr>
                <w:rFonts w:ascii="Arial; Helvetica" w:hAnsi="Arial; Helvetica" w:cs="Arial; Helvetica"/>
                <w:lang w:eastAsia="en-US"/>
              </w:rPr>
            </w:pPr>
            <w:r>
              <w:rPr>
                <w:rFonts w:cs="Arial; Helvetica" w:ascii="Arial; Helvetica" w:hAnsi="Arial; Helvetica"/>
              </w:rPr>
              <w:t>dogs and the daily running of th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C Moray Way Musselburgh East Lothian EH21 7Q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painting, stonework repairs, formation of hard standing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lterations to property, refurbishing the stonework to the front elevation, painting front door, painting windows, painting all external woodwork, guttering and downpipes and replacing internal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Warn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ievar</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ievar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orth Grove Port Seton Prestonpans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an existing partition, erection of new partition and formation of new WC and kitche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Zc132 (03) From Lintmill Zu184 To Stenton B6370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nzalo Navarro Puig</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1/0059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63 Belhaven Road Dunbar EH42 1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Andrew Megginson Architecture</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venience store (class 1), mixed use units (class 1, 2 &amp; 3 / sui generis) and associated works in reference to 15/00537/PPM Condition 2(iii) and Condition 6 (Update to approval 22/00133/AMC now proposing additional commercial floor area in place of the healthcare facility not taken forward by the N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East Lothian Council</dc:creator>
  <dc:description/>
  <cp:keywords/>
  <dc:language>en-US</dc:language>
  <cp:lastModifiedBy>Maclennan, Kathleen</cp:lastModifiedBy>
  <dcterms:modified xsi:type="dcterms:W3CDTF">2022-12-12T09:25:00Z</dcterms:modified>
  <cp:revision>2</cp:revision>
  <dc:subject/>
  <dc:title/>
</cp:coreProperties>
</file>