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6th Dec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14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sign the stepped accesses, installation of  ASHPs, enclosures and formation of hardstanding area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ro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 Steading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dormer with balcony/balustrade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ast Lothian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pond, installation of seating, erection of pergola,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enton House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anne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fencing along the wall at the front elevation, with the same material, colour and dimensions as the fence already existing on a section of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 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Snu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Mcintyre Lane Macmerry East Lothian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doslaw Wit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9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 Whitecraig Avenue Whitecraig Musselburgh EH21 8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Altun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raigleith Avenue North Berwick EH39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Br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oll-Dene</w:t>
            </w:r>
          </w:p>
          <w:p>
            <w:pPr>
              <w:pStyle w:val="NoSpacing"/>
              <w:rPr>
                <w:rFonts w:ascii="Arial; Helvetica" w:hAnsi="Arial; Helvetica" w:cs="Arial; Helvetica"/>
              </w:rPr>
            </w:pPr>
            <w:r>
              <w:rPr>
                <w:rFonts w:cs="Arial; Helvetica" w:ascii="Arial; Helvetica" w:hAnsi="Arial; Helvetica"/>
              </w:rPr>
              <w:t>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oll-Dene Seton Port Seton Longniddry EH32 0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Margaret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60/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ilston</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solar pane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lston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Flat 3</w:t>
            </w:r>
          </w:p>
          <w:p>
            <w:pPr>
              <w:pStyle w:val="NoSpacing"/>
              <w:rPr>
                <w:rFonts w:ascii="Arial; Helvetica" w:hAnsi="Arial; Helvetica" w:cs="Arial; Helvetica"/>
              </w:rPr>
            </w:pPr>
            <w:r>
              <w:rPr>
                <w:rFonts w:cs="Arial; Helvetica" w:ascii="Arial; Helvetica" w:hAnsi="Arial; Helvetica"/>
              </w:rPr>
              <w:t>Dam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3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0 Spyla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ctober Cotta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sie White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7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Beachmont Place Dunbar East Lothian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 Group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et</w:t>
            </w:r>
          </w:p>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installation of electric vehicle charging poi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thian Canine Rehabilitation Centre Links Veterinary Hospital Alderston Field Haldane Avenue Haddington EH41 3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application for planning permission for  short - term secondary letting of a fully furnished  first. floor flat in a block of 10 flats on three storeys.Owners started short term secondary letting on 16th July 2013.It is used by owners as second home approximately every two months when vac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H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rryfield Avenu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erryfield Avenue Macmerry Tranent EH33 1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rg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rystyna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otsford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on garag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otsford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short term holiday l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bank Main Street Gullane East Lothian 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rench doors  and Utility Room Door ? replace existing timber sash &amp; case windows, in poor condition, with upvc windows to match existing style and colour. Replace existing wooden kitchen and living room French doors in poor condition with upvc French doors  to match existing style and colour. Replace existing wood utility room door with upvc door in existing style and in charcoal to match the existing front door. Inline with other houses in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aste Water Treatment Works  Beltonford Hedderwick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cavation and formation of new lake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outbuilding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hardstanding area, widening of vehicular access, erection of wall,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olly Hardy &amp; Joe Ra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 with associated parking and outdoor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formation of a new diversionary road, erection of an overbridge crossing the East Coast Main Line, upgrading of fishery access road and associated infrastructure works (including closure of an existing level crossing), drainage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idential Development of 53 dwellings (49 houses and 4 flats)</w:t>
            </w:r>
          </w:p>
          <w:p>
            <w:pPr>
              <w:pStyle w:val="NoSpacing"/>
              <w:rPr>
                <w:rFonts w:ascii="Arial; Helvetica" w:hAnsi="Arial; Helvetica" w:cs="Arial; Helvetica"/>
                <w:lang w:eastAsia="en-US"/>
              </w:rPr>
            </w:pPr>
            <w:r>
              <w:rPr>
                <w:rFonts w:cs="Arial; Helvetica" w:ascii="Arial; Helvetica" w:hAnsi="Arial; Helvetica"/>
              </w:rPr>
              <w:t>(38 mainstream and 15 affordabl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1 gypsy traveller pitch and amenity block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spects of the works which will affect the fabric of the listed building will be the cutting of the louvre to allow for the GPS node to pass through. The replacement equipment cabinet and the handrailing located internally within the existing equipment room will be fixed to the equipment room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irndinni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 Smith</w:t>
            </w:r>
          </w:p>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Haddingto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4 existing 15m columns with metal halide luminaires and installation of 6 new 15m columns and LED luminai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approved under planning permission ref 21/00593/P comprising changes to windows and door locations and configurations, location of heat pump, addition of garage with pitched roof and dormer window, and external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k And Bi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 xml:space="preserve">Merryfield Business Centre </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change of use of existing building (Class 4) to form sales and tasting area (Class 3)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Business Centre Unit 9 Macmerry Industrial Estate Macmerry Tran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Spott Road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vehicle access,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an existing partition, erection of new partition and formation of new WC and kitche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Andrew Megginson Architecture</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venience store (class 1), mixed use units (class 1, 2 &amp; 3 / sui generis) and associated works in reference to 15/00537/PPM Condition 2(iii) and Condition 6 (Update to approval 22/00133/AMC now proposing additional commercial floor area in place of the healthcare facility not taken forward by the N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for electricity transmission infrastructur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Mean Low Water Springs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STRENGTH AND CONDITIONING TRAINING FACILITY, CREATED BY 2no. 40ft SHIPPING CONTAINERS SPACED 10m APART WITH A CANOPY OVER THE CENTRAL SPACE TO FORM A COVERED OUTDOOR AREA.  THE CONTAINERS THEMSELVES WILL HOUSE WEIGHTS AND FITNESS MACHINES.  THE FACILITY WILL BE USED PRIMARILY BY LOCAL SPORTS CLUBS FOR SHELTERED OUTDOOR TRAINING DUE TO THE COMPLETE LACK OF AVAILABILITY OF SUCH IN THE COUN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The premises will be used as a small dog day care and pet shop (no live animals) . The premises is approximately 900SqFt and is divided into separate areas including kitchen, w/c, shop and day care. Changing from class 2 beauty to sui generis . (dog daycare &amp; retail) Daily operations will be providing care for small breeed dogs and the daily running of th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C Moray Way Pinkie Braes Musselburgh EH21 7Q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ana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ana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Ballencrieff Mains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house, formation of hardstanding area and external chimney</w:t>
            </w:r>
          </w:p>
          <w:p>
            <w:pPr>
              <w:pStyle w:val="NoSpacing"/>
              <w:rPr>
                <w:rFonts w:ascii="Arial; Helvetica" w:hAnsi="Arial; Helvetica" w:cs="Arial; Helvetica"/>
                <w:lang w:eastAsia="en-US"/>
              </w:rPr>
            </w:pPr>
            <w:r>
              <w:rPr>
                <w:rFonts w:cs="Arial; Helvetica" w:ascii="Arial; Helvetica" w:hAnsi="Arial; Helvetica"/>
              </w:rPr>
              <w:t>Internal re-configurations to the ground and attic levels of the existing farm cottage. Proposed single storey pitched roof kitchen, living and dining room extension to the rear of the cottage with external raised terrace and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Steading Ballencrieff Aberlady Longniddry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of Garden Room to Massage Therapy Room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2-storey side extension to existing semi-detached dwelling (forming new entrance), as well as external works including, decking, pathways and new boundary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cC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 Surveyo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Hope</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internal layout from approved L/0130/96 to current existing layout.  Construct outbuilding in curtilage of property and associated de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to delete the following wording within Condition 1 of 16/00636/P - " and (a)long southeast bounda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house to rear to form studio, storage, utility room and enlarged kitchen, convert garage to form external store, erect porch, convert attic space with dormer and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rainers Brae North Berwick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5:00Z</dcterms:created>
  <dc:creator>East Lothian Council</dc:creator>
  <dc:description/>
  <cp:keywords/>
  <dc:language>en-US</dc:language>
  <cp:lastModifiedBy>Maclennan, Kathleen</cp:lastModifiedBy>
  <dcterms:modified xsi:type="dcterms:W3CDTF">2022-12-19T07:55:00Z</dcterms:modified>
  <cp:revision>2</cp:revision>
  <dc:subject/>
  <dc:title/>
</cp:coreProperties>
</file>