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6th Jan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steps,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14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or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 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rystyna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otsford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on garag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otsford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aste Water Treatment Works  Beltonford Hedderwick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outbuilding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hardstanding area, widening of vehicular access, erection of wall,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olly Hardy &amp; Joe Ra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formation of a new diversionary road, erection of an overbridge crossing the East Coast Main Line, upgrading of fishery access road and associated infrastructure works (including closure of an existing level crossing), drainage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idential Development of 53 dwellings (49 houses and 4 flats)</w:t>
            </w:r>
          </w:p>
          <w:p>
            <w:pPr>
              <w:pStyle w:val="NoSpacing"/>
              <w:rPr>
                <w:rFonts w:ascii="Arial; Helvetica" w:hAnsi="Arial; Helvetica" w:cs="Arial; Helvetica"/>
                <w:lang w:eastAsia="en-US"/>
              </w:rPr>
            </w:pPr>
            <w:r>
              <w:rPr>
                <w:rFonts w:cs="Arial; Helvetica" w:ascii="Arial; Helvetica" w:hAnsi="Arial; Helvetica"/>
              </w:rPr>
              <w:t>(38 mainstream and 15 affordabl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spects of the works which will affect the fabric of the listed building will be the cutting of the louvre to allow for the GPS node to pass through. The replacement equipment cabinet and the handrailing located internally within the existing equipment room will be fixed to the equipment room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4 existing 15m columns with metal halide luminaires and installation of 6 new 15m columns and LED luminai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approved under planning permission ref 21/00593/P comprising changes to windows and door locations and configurations, location of heat pump, addition of garage with pitched roof and dormer window, and external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k And Bi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 xml:space="preserve">Merryfield Business Centre </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change of use of existing building (Class 4) to form sales and tasting area (Class 3)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Business Centre Unit 9 Macmerry Industrial Estate Macmerry Tran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vehicle access,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an existing partition, erection of new partition and formation of new WC and kitche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Andrew Megginson Architecture</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venience store (class 1), mixed use units (class 1, 2 &amp; 3 / sui generis) and associated works in reference to 15/00537/PPM Condition 2(iii) and Condition 6 (Update to approval 22/00133/AMC now proposing additional commercial floor area in place of the healthcare facility not taken forward by the N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n electricity transmission infrastructu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STRENGTH AND CONDITIONING TRAINING FACILITY, CREATED BY 2no. 40ft SHIPPING CONTAINERS SPACED 10m APART WITH A CANOPY OVER THE CENTRAL SPACE TO FORM A COVERED OUTDOOR AREA.  THE CONTAINERS THEMSELVES WILL HOUSE WEIGHTS AND FITNESS MACHINES.  THE FACILITY WILL BE USED PRIMARILY BY LOCAL SPORTS CLUBS FOR SHELTERED OUTDOOR TRAINING DUE TO THE COMPLETE LACK OF AVAILABILITY OF SUCH IN THE COUN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The premises will be used as a small dog day care and pet shop (no live animals) . The premises is approximately 900SqFt and is divided into separate areas including kitchen, w/c, shop and day care. Changing from class 2 beauty to sui generis . (dog daycare &amp; retail) Daily operations will be providing care for small breeed dogs and the daily running of th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C Moray Way Pinkie Braes Musselburgh EH21 7Q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ana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ana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Room to Massage Therapy Room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cC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 Surveyo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Hope</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43/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Faside Avenue North Wallyford Musselburgh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 (ATTACHED TO THE REAR ELEVATION OF LISTED BU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aravan for living accommodation and formation of access for a temporary period of 27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nglet House Stenton Dunbar East Lothian EH42 1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e all buildings to form 3no. dwellings. Alterations to openings and addition of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conversion of 19th century school site including change of use to dwelling. Three new dwellings proposed, including exterior alterations and the addition of a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REDUNDANT AGRICULTURAL BUILDING AND ERECTION OF NEW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part change of use of  house to business us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ke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471: 18 TOLL HOUSE NEUK: Alterations &amp; Extension to Dwelling, to form open concept kitchen / dining / lounge area and famil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oll House Neuk Tranent EH33 2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uc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llside Haddington EH41 4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Hoarding, Fl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four Beatty Homes The Chrisities Main Road Macmer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ebecca Lai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w:t>
            </w:r>
          </w:p>
          <w:p>
            <w:pPr>
              <w:pStyle w:val="NoSpacing"/>
              <w:rPr>
                <w:rFonts w:ascii="Arial; Helvetica" w:hAnsi="Arial; Helvetica" w:cs="Arial; Helvetica"/>
              </w:rPr>
            </w:pPr>
            <w:r>
              <w:rPr>
                <w:rFonts w:cs="Arial; Helvetica" w:ascii="Arial; Helvetica" w:hAnsi="Arial; Helvetica"/>
              </w:rPr>
              <w:t>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pursuant to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only aspect of the works which will affect the fabric of the listed building will be the cutting of the existing GRP panel to allow for the GPS node to pass through. The GRP panel is not an original part of the building and was fitted following the granting of an earlier permission. As such, there are no amendments proposed to the original fabric of the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ownhouse to one property from 2no. separate flats. Internal structural alterations and replacement of all external window and doors. Internal refurbishment of the property including renewal of electrical and mechanical install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Stoneybank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Rear Extension to New Home not finished yet </w:t>
            </w:r>
          </w:p>
          <w:p>
            <w:pPr>
              <w:pStyle w:val="NoSpacing"/>
              <w:rPr>
                <w:rFonts w:ascii="Arial; Helvetica" w:hAnsi="Arial; Helvetica" w:cs="Arial; Helvetica"/>
                <w:lang w:eastAsia="en-US"/>
              </w:rPr>
            </w:pPr>
            <w:r>
              <w:rPr>
                <w:rFonts w:cs="Arial; Helvetica" w:ascii="Arial; Helvetica" w:hAnsi="Arial; Helvetica"/>
              </w:rPr>
              <w:t>by House Buil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ear first floor attic to a bathroom and connecting to the main first floor accommodation, changing current family bathroom to a bedroom. Removal of the internal gutter by joining attic roof to the roof of the rest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Fisherrow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a small back garden located in a conservation area. Replacing concrete paths with natural stone and introducing a threshold drain (connected to soakaway) to capture water run off, so all water retained within garden grounds. Introducing a ground level deck to be accessible from the different levels of the house, removing existing concrete pavers. Adding a fence topper to western boundary wall for imporved privacy. New planting areas introduced and a small tr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8:00Z</dcterms:created>
  <dc:creator>East Lothian Council</dc:creator>
  <dc:description/>
  <cp:keywords/>
  <dc:language>en-US</dc:language>
  <cp:lastModifiedBy>Maclennan, Kathleen</cp:lastModifiedBy>
  <dcterms:modified xsi:type="dcterms:W3CDTF">2023-01-09T13:08:00Z</dcterms:modified>
  <cp:revision>2</cp:revision>
  <dc:subject/>
  <dc:title/>
</cp:coreProperties>
</file>