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7th Febr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PT Planning And Development</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r Tony Thomas</w:t>
            </w:r>
          </w:p>
          <w:p>
            <w:pPr>
              <w:pStyle w:val="Normal"/>
              <w:autoSpaceDE w:val="false"/>
              <w:rPr>
                <w:rFonts w:ascii="Arial; Helvetica" w:hAnsi="Arial; Helvetica" w:cs="Arial; Helvetica"/>
              </w:rPr>
            </w:pPr>
            <w:r>
              <w:rPr>
                <w:rFonts w:cs="Arial; Helvetica" w:ascii="Arial; Helvetica" w:hAnsi="Arial; Helvetica"/>
              </w:rPr>
              <w:t>6 High Street</w:t>
            </w:r>
          </w:p>
          <w:p>
            <w:pPr>
              <w:pStyle w:val="Normal"/>
              <w:autoSpaceDE w:val="false"/>
              <w:rPr>
                <w:rFonts w:ascii="Arial; Helvetica" w:hAnsi="Arial; Helvetica" w:cs="Arial; Helvetica"/>
              </w:rPr>
            </w:pPr>
            <w:r>
              <w:rPr>
                <w:rFonts w:cs="Arial; Helvetica" w:ascii="Arial; Helvetica" w:hAnsi="Arial; Helvetica"/>
              </w:rPr>
              <w:t>East Lint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roposed partial change of use and development to enable the reloaction of East Links Family Park</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East Fortune Farm East Fortune Athelstaneford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7th February 2023</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permission 20/0084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Crawford</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 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Neuk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s changes to the scheme of development the subject of planning permission 21/005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eautician (class 2)  and part hair salon (class 1) to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C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re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cafe (class 3) and change of use of cafe (class 3) to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pillar, railings, gates, formation of hardstanding area and demoli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mbrecht Ms Kim O'Neill Mr And Mrs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36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Herkimer House</w:t>
            </w:r>
          </w:p>
          <w:p>
            <w:pPr>
              <w:pStyle w:val="NoSpacing"/>
              <w:rPr>
                <w:rFonts w:ascii="Arial; Helvetica" w:hAnsi="Arial; Helvetica" w:cs="Arial; Helvetica"/>
              </w:rPr>
            </w:pPr>
            <w:r>
              <w:rPr>
                <w:rFonts w:cs="Arial; Helvetica" w:ascii="Arial; Helvetica" w:hAnsi="Arial; Helvetica"/>
              </w:rPr>
              <w:t>Mill Road Enterprise Park</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A, 34, 36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tension to the existing Public Toilets to form a Changing Places &amp; Accessible Family Changing facility and Alterations and improvements to the existing Accessible Beach Viewing Area &amp; Accessible Park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llow Craig Caravan Site Ware Road Dirleton North Berwick EH39 5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installation of handrail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PERMIT CAR MAINTENANCE/MOT SERVICE (NO PUBLIC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tennis court, formation of steps and erection of fencing as changes to the scheme of development the subject of planning permission 21/0069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alterations to ground level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property and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ummerhouse and Pergola with slabbed seating area and wheelchair stance in Community Garden,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s repairs/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part change of use of shop (class 1) to form cafe/restaurant/snack bar (class 3)</w:t>
            </w:r>
          </w:p>
          <w:p>
            <w:pPr>
              <w:pStyle w:val="NoSpacing"/>
              <w:rPr>
                <w:rFonts w:ascii="Arial; Helvetica" w:hAnsi="Arial; Helvetica" w:cs="Arial; Helvetica"/>
              </w:rPr>
            </w:pPr>
            <w:r>
              <w:rPr>
                <w:rFonts w:cs="Arial; Helvetica" w:ascii="Arial; Helvetica" w:hAnsi="Arial; Helvetica"/>
              </w:rPr>
              <w:t xml:space="preserve">Application to split existing 58-62 High Street Tranent into two separate units. </w:t>
            </w:r>
          </w:p>
          <w:p>
            <w:pPr>
              <w:pStyle w:val="NoSpacing"/>
              <w:rPr>
                <w:rFonts w:ascii="Arial; Helvetica" w:hAnsi="Arial; Helvetica" w:cs="Arial; Helvetica"/>
              </w:rPr>
            </w:pPr>
            <w:r>
              <w:rPr>
                <w:rFonts w:cs="Arial; Helvetica" w:ascii="Arial; Helvetica" w:hAnsi="Arial; Helvetica"/>
              </w:rPr>
              <w:t xml:space="preserve">Proposed Unit 1, Application for Class 1 (Food) and Class 3 Usage (Restaurant, cafe, snack bar use for sale of food or drink on the premises) to proposed unit 1 only. </w:t>
            </w:r>
          </w:p>
          <w:p>
            <w:pPr>
              <w:pStyle w:val="NoSpacing"/>
              <w:rPr>
                <w:rFonts w:ascii="Arial; Helvetica" w:hAnsi="Arial; Helvetica" w:cs="Arial; Helvetica"/>
                <w:lang w:eastAsia="en-US"/>
              </w:rPr>
            </w:pPr>
            <w:r>
              <w:rPr>
                <w:rFonts w:cs="Arial; Helvetica" w:ascii="Arial; Helvetica" w:hAnsi="Arial; Helvetica"/>
              </w:rPr>
              <w:t>Proposed Unit 2, Class 1 (non food) Usage, reinstatement of existing windows and door opening to Unit 2 for Class 1 Us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DWELLING HOUSE, CHANGE OF USE OF VACANT LAND TO USE AS DOMESTIC GARDEN GROUND AND WINDOW REPAIRS/REPLACEMENT 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 Nisbet &amp; S McC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chaw Road Prestonpans East Lothian EH32 9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conservatory and erection of sun room extension on conservatory footprint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15,000 LITRE HVO (HYDRO-TREATED VEGETABLE OIL) FUEL STORAGE FACILITY WITH ASSOCIATED ROADS AND HARDSTAN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 Sang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bank</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bank 19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ying condition 2 &amp; replace with new conditions.The property shall be let for overnight occupation by a maximum of 2 persons at any one time.Ensure that the terms of the lets protect occupants of nearby flats &amp; houses from noise/disturbance.A register of the date &amp; number of occupants for each let shall be maintained for the property by the owner/letting agent &amp; shall be available at all reasonable times for inspection on request by the Planning Authority.To ensure compliance with condition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place existing 'white' timber windows with new uPVC 'whit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ion of long existing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and second floor flat comprising new windows and external doors, new rooflights, new dormer, replacement of dormers with roof extension and balcony, replacement balustrade, new roof extension, new velu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antown Avenue Whitecraig East Lothian EH21 8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new laundry building: timber wall cladding, aluminium framed window, profiled metal sheet roof.</w:t>
            </w:r>
          </w:p>
          <w:p>
            <w:pPr>
              <w:pStyle w:val="NoSpacing"/>
              <w:rPr>
                <w:rFonts w:ascii="Arial; Helvetica" w:hAnsi="Arial; Helvetica" w:cs="Arial; Helvetica"/>
                <w:lang w:eastAsia="en-US"/>
              </w:rPr>
            </w:pPr>
            <w:r>
              <w:rPr>
                <w:rFonts w:cs="Arial; Helvetica" w:ascii="Arial; Helvetica" w:hAnsi="Arial; Helvetica"/>
              </w:rPr>
              <w:t>Install new uPVC framed double glazed windows to exisitng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erdri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imber Windows to Rear of Building with PV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y Hu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Millhill Musselburgh EH21 7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installation of solar panels on agricultural land on a temporary metal frame along with the installation of floodlights for horse riding activities. The installation is such that the land surrounding the solar panels will still be utilised for graz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 xml:space="preserve">1 Marketgate </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The Grey Cottage</w:t>
            </w:r>
          </w:p>
          <w:p>
            <w:pPr>
              <w:pStyle w:val="NoSpacing"/>
              <w:rPr>
                <w:rFonts w:ascii="Arial; Helvetica" w:hAnsi="Arial; Helvetica" w:cs="Arial; Helvetica"/>
              </w:rPr>
            </w:pPr>
            <w:r>
              <w:rPr>
                <w:rFonts w:cs="Arial; Helvetica" w:ascii="Arial; Helvetica" w:hAnsi="Arial; Helvetica"/>
              </w:rPr>
              <w:t xml:space="preserve">Goose Green Design </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 larch, double sided, horizontally slatted, privacy fence to sit on top of the coping of part only of the existing harled and painted jointly owned east boundary wall. </w:t>
            </w:r>
          </w:p>
          <w:p>
            <w:pPr>
              <w:pStyle w:val="NoSpacing"/>
              <w:rPr>
                <w:rFonts w:ascii="Arial; Helvetica" w:hAnsi="Arial; Helvetica" w:cs="Arial; Helvetica"/>
              </w:rPr>
            </w:pPr>
            <w:r>
              <w:rPr>
                <w:rFonts w:cs="Arial; Helvetica" w:ascii="Arial; Helvetica" w:hAnsi="Arial; Helvetica"/>
              </w:rPr>
              <w:t>Fence to afford mutually sought privacy for the applicant and neighbour.</w:t>
            </w:r>
          </w:p>
          <w:p>
            <w:pPr>
              <w:pStyle w:val="NoSpacing"/>
              <w:rPr>
                <w:rFonts w:ascii="Arial; Helvetica" w:hAnsi="Arial; Helvetica" w:cs="Arial; Helvetica"/>
              </w:rPr>
            </w:pPr>
            <w:r>
              <w:rPr>
                <w:rFonts w:cs="Arial; Helvetica" w:ascii="Arial; Helvetica" w:hAnsi="Arial; Helvetica"/>
              </w:rPr>
              <w:t>Whole to be left to weather naturally to a pleasant patina to blend with garden structures in surrounding gardens. It will not set a precedent nor be obtrusive and could be removed in future if need 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cement of a biomass storage silo within walled area on the north side of the property and flue attached to west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Franconia Road</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4 9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garage,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chgarry Court Links Road North Berwick EH39 4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garry Mews 4A Inchgarry Court Links Road North Berwick EH39 4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utchison 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3 no. antennas, the removal and replacement of 3 no. existing antennas with 3 no. upgraded antennas, the installation of 1 no. GPS node, and ancillary development thereto including in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CHANGE OF USE AND FORMATION OF PUBLIC ACCESS PATH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T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ylag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lags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ast Lothia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to have a Portakabin Unit onsite which is used for staff welfare. Some fencing is also in place to improve the look of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tone boundary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Buchanan Avenu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lifeboat and dinghy slip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Master Office 28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Binney</w:t>
            </w:r>
          </w:p>
          <w:p>
            <w:pPr>
              <w:pStyle w:val="NoSpacing"/>
              <w:rPr>
                <w:rFonts w:ascii="Arial; Helvetica" w:hAnsi="Arial; Helvetica" w:cs="Arial; Helvetica"/>
              </w:rPr>
            </w:pPr>
            <w:r>
              <w:rPr>
                <w:rFonts w:cs="Arial; Helvetica" w:ascii="Arial; Helvetica" w:hAnsi="Arial; Helvetica"/>
              </w:rPr>
              <w:t>57</w:t>
            </w:r>
          </w:p>
          <w:p>
            <w:pPr>
              <w:pStyle w:val="NoSpacing"/>
              <w:rPr>
                <w:rFonts w:ascii="Arial; Helvetica" w:hAnsi="Arial; Helvetica" w:cs="Arial; Helvetica"/>
              </w:rPr>
            </w:pPr>
            <w:r>
              <w:rPr>
                <w:rFonts w:cs="Arial; Helvetica" w:ascii="Arial; Helvetica" w:hAnsi="Arial; Helvetica"/>
              </w:rPr>
              <w:t>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ing 3 windows and 4 doors with timber replacements and styles in keeping with existing on the street and character of the conservation area.</w:t>
            </w:r>
          </w:p>
          <w:p>
            <w:pPr>
              <w:pStyle w:val="NoSpacing"/>
              <w:rPr>
                <w:rFonts w:ascii="Arial; Helvetica" w:hAnsi="Arial; Helvetica" w:cs="Arial; Helvetica"/>
                <w:lang w:eastAsia="en-US"/>
              </w:rPr>
            </w:pPr>
            <w:r>
              <w:rPr>
                <w:rFonts w:cs="Arial; Helvetica" w:ascii="Arial; Helvetica" w:hAnsi="Arial; Helvetica"/>
              </w:rPr>
              <w:t>Window replacement to increase energy efficiency of the offices and doors to help the appearanc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the existing polycarbonate roofs to two conservatories with a solid insulated roof and roofligh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eryan Bigg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Garages and Erection of New House with Associated Access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HU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oof lights, tile vents, replacement windows, timber handrail and bathroom extract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l And Mrs Donna Ke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ry 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C Dunbar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Prospect</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extensions to existing house, one single and the other two storey.  External finishes to match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C Dunbar Road North Berwick East Lothian EH39 4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4:00Z</dcterms:created>
  <dc:creator>East Lothian Council</dc:creator>
  <dc:description/>
  <cp:keywords/>
  <dc:language>en-US</dc:language>
  <cp:lastModifiedBy>Lindsay, Elaine</cp:lastModifiedBy>
  <dcterms:modified xsi:type="dcterms:W3CDTF">2023-02-20T14:24:00Z</dcterms:modified>
  <cp:revision>2</cp:revision>
  <dc:subject/>
  <dc:title/>
</cp:coreProperties>
</file>