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4th Febr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s changes to the scheme of development the subject of planning permission 21/005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eautician (class 2)  and part hair salon (class 1) to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C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cafe (class 3) and change of use of cafe (class 3) to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pillar, railings, gates, formation of hardstanding area and demoli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mbrecht Ms Kim O'Neill Mr And Mrs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36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Herkimer House</w:t>
            </w:r>
          </w:p>
          <w:p>
            <w:pPr>
              <w:pStyle w:val="NoSpacing"/>
              <w:rPr>
                <w:rFonts w:ascii="Arial; Helvetica" w:hAnsi="Arial; Helvetica" w:cs="Arial; Helvetica"/>
              </w:rPr>
            </w:pPr>
            <w:r>
              <w:rPr>
                <w:rFonts w:cs="Arial; Helvetica" w:ascii="Arial; Helvetica" w:hAnsi="Arial; Helvetica"/>
              </w:rPr>
              <w:t>Mill Road Enterprise Park</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A, 34, 36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tension to the existing Public Toilets to form a Changing Places &amp; Accessible Family Changing facility and Alterations and improvements to the existing Accessible Beach Viewing Area &amp; Accessible Park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llow Craig Caravan Site Ware Road Dirleton North Berwick EH39 5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and erection of fencing as changes to the scheme of development the subject of planning permission 21/0069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alterations to ground level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property and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ummerhouse and Pergola with slabbed seating area and wheelchair stance in Community Garden,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s repairs/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part change of use of shop (class 1) to form cafe/restaurant/snack bar (class 3) (part retrospective)</w:t>
            </w:r>
          </w:p>
          <w:p>
            <w:pPr>
              <w:pStyle w:val="NoSpacing"/>
              <w:rPr>
                <w:rFonts w:ascii="Arial; Helvetica" w:hAnsi="Arial; Helvetica" w:cs="Arial; Helvetica"/>
              </w:rPr>
            </w:pPr>
            <w:r>
              <w:rPr>
                <w:rFonts w:cs="Arial; Helvetica" w:ascii="Arial; Helvetica" w:hAnsi="Arial; Helvetica"/>
              </w:rPr>
              <w:t xml:space="preserve">Application to split existing 58-62 High Street Tranent into two separate units. </w:t>
            </w:r>
          </w:p>
          <w:p>
            <w:pPr>
              <w:pStyle w:val="NoSpacing"/>
              <w:rPr>
                <w:rFonts w:ascii="Arial; Helvetica" w:hAnsi="Arial; Helvetica" w:cs="Arial; Helvetica"/>
              </w:rPr>
            </w:pPr>
            <w:r>
              <w:rPr>
                <w:rFonts w:cs="Arial; Helvetica" w:ascii="Arial; Helvetica" w:hAnsi="Arial; Helvetica"/>
              </w:rPr>
              <w:t xml:space="preserve">Proposed Unit 1, Application for Class 1 (Food) and Class 3 Usage (Restaurant, cafe, snack bar use for sale of food or drink on the premises) to proposed unit 1 only. </w:t>
            </w:r>
          </w:p>
          <w:p>
            <w:pPr>
              <w:pStyle w:val="NoSpacing"/>
              <w:rPr>
                <w:rFonts w:ascii="Arial; Helvetica" w:hAnsi="Arial; Helvetica" w:cs="Arial; Helvetica"/>
                <w:lang w:eastAsia="en-US"/>
              </w:rPr>
            </w:pPr>
            <w:r>
              <w:rPr>
                <w:rFonts w:cs="Arial; Helvetica" w:ascii="Arial; Helvetica" w:hAnsi="Arial; Helvetica"/>
              </w:rPr>
              <w:t>Proposed Unit 2, Class 1 (non food) Usage, reinstatement of existing windows and door opening to Unit 2 for Class 1 Us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DWELLING HOUSE, CHANGE OF USE OF VACANT LAND TO USE AS DOMESTIC GARDEN GROUND AND WINDOW REPAIRS/REPLACEMENT 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 Nisbet &amp; S McC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chaw Road Prestonpans East Lothian EH32 9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15,000 LITRE HVO (HYDRO-TREATED VEGETABLE OIL) FUEL STORAGE FACILITY WITH ASSOCIATED ROADS AND HARDSTAN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 Sang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bank</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bank 19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sion 01/0027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ion of long existing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balcon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antown Avenue Whitecraig East Lothian EH21 8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house and domestic garden ground  to provide staff accommodation and erection of ancillary laundry building for golf club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ttage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erdri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imber Windows to Rear of Building with PV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y Hu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Millhill Musselburgh EH21 7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installation of solar panels on agricultural land on a temporary metal frame along with the installation of floodlights for horse riding activities. The installation is such that the land surrounding the solar panels will still be utilised for graz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 xml:space="preserve">1 Marketgate </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The Grey Cottage</w:t>
            </w:r>
          </w:p>
          <w:p>
            <w:pPr>
              <w:pStyle w:val="NoSpacing"/>
              <w:rPr>
                <w:rFonts w:ascii="Arial; Helvetica" w:hAnsi="Arial; Helvetica" w:cs="Arial; Helvetica"/>
              </w:rPr>
            </w:pPr>
            <w:r>
              <w:rPr>
                <w:rFonts w:cs="Arial; Helvetica" w:ascii="Arial; Helvetica" w:hAnsi="Arial; Helvetica"/>
              </w:rPr>
              <w:t xml:space="preserve">Goose Green Design </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eightening of wall with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cement of a biomass storage silo within walled area on the north side of the property and flue attached to west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Franconia Road</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4 9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garage,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chgarry Court Links Road North Berwick EH39 4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garry Mews 4A Inchgarry Court Links Road North Berwick EH39 4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utchison 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CHANGE OF USE AND FORMATION OF PUBLIC ACCESS PATH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T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ylag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to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lags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ast Lothia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to have a Portakabin Unit onsite which is used for staff welfare. Some fencing is also in place to improve the look of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tone boundary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Buchanan Avenu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lifeboat and dinghy slip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Master Office 28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Binney</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A,B, 57, 58A,B,C,D,E,F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re-roofing of conservato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eryan Bigg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78/P - Erection of 1 house, integral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35 Clif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HU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l And Mrs Donna Ke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ry 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C Dunbar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Prospect</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extensions to existing house, one single and the other two storey.  External finishes to match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C Dunbar Road North Berwick East Lothian EH39 4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electricity transmission infrastructure (including substation or converter station, cable bridge and buried cabl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installation of new reverse vending machine DRS (Deposit Return Scheme) External Unit including secure external</w:t>
            </w:r>
          </w:p>
          <w:p>
            <w:pPr>
              <w:pStyle w:val="NoSpacing"/>
              <w:rPr>
                <w:rFonts w:ascii="Arial; Helvetica" w:hAnsi="Arial; Helvetica" w:cs="Arial; Helvetica"/>
              </w:rPr>
            </w:pPr>
            <w:r>
              <w:rPr>
                <w:rFonts w:cs="Arial; Helvetica" w:ascii="Arial; Helvetica" w:hAnsi="Arial; Helvetica"/>
              </w:rPr>
              <w:t>canopy located to left of store entrance lobby approximate dimensions 2450mm h x 1430mm w x 1372mm coloured vinyl wrap to</w:t>
            </w:r>
          </w:p>
          <w:p>
            <w:pPr>
              <w:pStyle w:val="NoSpacing"/>
              <w:rPr>
                <w:rFonts w:ascii="Arial; Helvetica" w:hAnsi="Arial; Helvetica" w:cs="Arial; Helvetica"/>
                <w:lang w:eastAsia="en-US"/>
              </w:rPr>
            </w:pPr>
            <w:r>
              <w:rPr>
                <w:rFonts w:cs="Arial; Helvetica" w:ascii="Arial; Helvetica" w:hAnsi="Arial; Helvetica"/>
              </w:rPr>
              <w:t>match existing wall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41 Links Road Port Seton East Lothian EH32 0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ccess and hardstanding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tyna Rozyc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Prestongrange Terrace Prestonpans EH32 9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20/01152/PP -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1)   Add EV chgr ponit    2) Add Storage batt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Alan Hul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 install 10 solar panels on south-east facing roof of our bungalow. This looks into the back garden only, facing away from the road and no neighbours will see them.</w:t>
            </w:r>
          </w:p>
          <w:p>
            <w:pPr>
              <w:pStyle w:val="NoSpacing"/>
              <w:rPr>
                <w:rFonts w:ascii="Arial; Helvetica" w:hAnsi="Arial; Helvetica" w:cs="Arial; Helvetica"/>
              </w:rPr>
            </w:pPr>
            <w:r>
              <w:rPr>
                <w:rFonts w:cs="Arial; Helvetica" w:ascii="Arial; Helvetica" w:hAnsi="Arial; Helvetica"/>
              </w:rPr>
              <w:t xml:space="preserve">Also to change the colour of the front door to whi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 both these matters there are several other houses in our road with white doors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reagowen 18 Old Mill Lane Gifford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0</w:t>
            </w:r>
          </w:p>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0 1 Station Road North Berwick East Lothian EH39 4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bert Drybur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Hawthorn Road Prestonpans East Lothian EH32 9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erthinus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Blackadder Crescent North Berwick East Lothian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Macker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idge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idge Street Haddington East Lothian EH41 4A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D Tree &amp; Land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rry Sarvadi</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Dixon</w:t>
            </w:r>
          </w:p>
          <w:p>
            <w:pPr>
              <w:pStyle w:val="NoSpacing"/>
              <w:rPr>
                <w:rFonts w:ascii="Arial; Helvetica" w:hAnsi="Arial; Helvetica" w:cs="Arial; Helvetica"/>
              </w:rPr>
            </w:pPr>
            <w:r>
              <w:rPr>
                <w:rFonts w:cs="Arial; Helvetica" w:ascii="Arial; Helvetica" w:hAnsi="Arial; Helvetica"/>
              </w:rPr>
              <w:t>Platform 1</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woodland area to media compound and formation of hardstanding area</w:t>
            </w:r>
          </w:p>
          <w:p>
            <w:pPr>
              <w:pStyle w:val="NoSpacing"/>
              <w:rPr>
                <w:rFonts w:ascii="Arial; Helvetica" w:hAnsi="Arial; Helvetica" w:cs="Arial; Helvetica"/>
                <w:lang w:eastAsia="en-US"/>
              </w:rPr>
            </w:pPr>
            <w:r>
              <w:rPr>
                <w:rFonts w:cs="Arial; Helvetica" w:ascii="Arial; Helvetica" w:hAnsi="Arial; Helvetica"/>
              </w:rPr>
              <w:t>The proposal is to create a hard standing area within a small woodland block where TV equipment can be temporarily sited during televised golf tournaments including the Scottish Open Champion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lub House Cowden Hill Driv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lm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den Room, Canopy Frames, and Fence Alterations to Garde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lm Street Dunbar EH42 1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 Dunmore Street</w:t>
            </w:r>
          </w:p>
          <w:p>
            <w:pPr>
              <w:pStyle w:val="NoSpacing"/>
              <w:rPr>
                <w:rFonts w:ascii="Arial; Helvetica" w:hAnsi="Arial; Helvetica" w:cs="Arial; Helvetica"/>
              </w:rPr>
            </w:pPr>
            <w:r>
              <w:rPr>
                <w:rFonts w:cs="Arial; Helvetica" w:ascii="Arial; Helvetica" w:hAnsi="Arial; Helvetica"/>
              </w:rPr>
              <w:t>Balfr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3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4 timber sash and case windows at first/ second floor levels at 121A/B High Street North Berwick (two within rear stairwell, two within rear stair cupboards) and replace same with white Spectus Legacy UPVC sliding sash windows.  The replacement windows will match the existing in terms of casement size and style.  The replacement windows are at the rear of the property out of general view. </w:t>
            </w:r>
          </w:p>
          <w:p>
            <w:pPr>
              <w:pStyle w:val="NoSpacing"/>
              <w:rPr>
                <w:rFonts w:ascii="Arial; Helvetica" w:hAnsi="Arial; Helvetica" w:cs="Arial; Helvetica"/>
                <w:lang w:eastAsia="en-US"/>
              </w:rPr>
            </w:pPr>
            <w:r>
              <w:rPr>
                <w:rFonts w:cs="Arial; Helvetica" w:ascii="Arial; Helvetica" w:hAnsi="Arial; Helvetica"/>
              </w:rPr>
              <w:t>Demolition of existing derelict wash house (less than 115 cubic metres) at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A High Street North Berwick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3:00Z</dcterms:created>
  <dc:creator>East Lothian Council</dc:creator>
  <dc:description/>
  <cp:keywords/>
  <dc:language>en-US</dc:language>
  <cp:lastModifiedBy>Maclennan, Kathleen</cp:lastModifiedBy>
  <dcterms:modified xsi:type="dcterms:W3CDTF">2023-02-27T08:13:00Z</dcterms:modified>
  <cp:revision>2</cp:revision>
  <dc:subject/>
  <dc:title/>
</cp:coreProperties>
</file>