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2060"/>
          <w:sz w:val="56"/>
          <w:szCs w:val="56"/>
          <w:lang w:val="en-US" w:eastAsia="en-US"/>
        </w:rPr>
      </w:pPr>
      <w:r>
        <w:rPr>
          <w:rFonts w:cs="Calibri"/>
          <w:b/>
          <w:color w:val="00206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360</wp:posOffset>
            </wp:positionH>
            <wp:positionV relativeFrom="paragraph">
              <wp:posOffset>226695</wp:posOffset>
            </wp:positionV>
            <wp:extent cx="1581785" cy="832485"/>
            <wp:effectExtent l="0" t="0" r="0" b="0"/>
            <wp:wrapTight wrapText="bothSides">
              <wp:wrapPolygon edited="0">
                <wp:start x="-203" y="0"/>
                <wp:lineTo x="-203" y="21390"/>
                <wp:lineTo x="21699" y="21390"/>
                <wp:lineTo x="21699" y="0"/>
                <wp:lineTo x="-203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>Supporting Good Decisions</w:t>
      </w:r>
    </w:p>
    <w:p>
      <w:pPr>
        <w:pStyle w:val="Normal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b/>
        </w:rPr>
        <w:t>Promoting Equality &amp; Human Rights, Reducing Inequality and Protecting the Environment</w:t>
      </w:r>
    </w:p>
    <w:p>
      <w:pPr>
        <w:pStyle w:val="Normal"/>
        <w:rPr>
          <w:rFonts w:cs="Calibri"/>
          <w:i/>
          <w:i/>
          <w:color w:val="002060"/>
          <w:sz w:val="24"/>
          <w:szCs w:val="24"/>
          <w:u w:val="single"/>
        </w:rPr>
      </w:pPr>
      <w:r>
        <w:rPr>
          <w:rFonts w:cs="Calibri"/>
          <w:i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>Integrated Impact Assessment Form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tegrated Impact Assessment Form</w:t>
      </w:r>
    </w:p>
    <w:p>
      <w:pPr>
        <w:pStyle w:val="Normal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b/>
        </w:rPr>
        <w:t>Promoting Equality, Human Rights and Sustainability</w:t>
      </w:r>
    </w:p>
    <w:p>
      <w:pPr>
        <w:pStyle w:val="ListParagraph"/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le of Policy/ Proposa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ust Funds Review: Stewardship and Administration Chang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imescale for Implementation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ing 2023/24 possibly into 2024/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IIA Completion Dat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June 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d b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eth Dav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Lead offic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eth Davies</w:t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 1: Screening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>1.1 Briefly describe the policy/proposal/activity you are assessing.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>Set out a clear understanding of the purpose of the policy/ proposal/ activity being developed or reviewed (e.g. objectives, aims) including the context within which it will operate.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al to amend stewardship and administration arrangements for Trust Funds currently within the responsibility of East Lothian Council. Objective is to ensure that Trust Funds appropriately achieve their objectives.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hat will change as a result of this policy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stewardship and administration of Trust Funds under ELC responsibility. Options are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nges to East Lothian Council stewardship and administration arrangements for the Trust Funds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er of stewardship and administration arrangements to a third party, potentially with Councillor involvement maintained in the grant award proces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ciding if a full Impact Assessment is needed. 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answer the following questions: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13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olicy/ proposal has consequences for or affects people e.g. how they can access a servi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olicy/proposal has potential to make a significant impact on equali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olicy/proposal is likely to have a significant environmental impac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olicy/ proposal has implications for the storage/ collection of personal da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ind w:left="502" w:hanging="0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ListParagraph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ou have answered yes to questions 1 and 2 above, please proceed to complete the Integrated Impact Assessment. If you have answered No then an IIA does not need to be completed. Please keep a copy of the screening paperwork.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you have identified that your project will have a significant environmental impact, please proceed to complete the Integrated Impact Assessment. You will also need to consider whether you need to complete a Strategic Environmental Assessment. Please contact 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 xml:space="preserve">If you have answered yes to question 4, please seek further advice from the Data Protection Officer. 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ction 2: Integrated Impact Assessmen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ve those who are affected by the policy had the opportunity to comment on new proposals?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– consultation with wider stakeholders is expected to follow after initial feedback from Council on the options identified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/>
      </w:pPr>
      <w:r>
        <w:rPr>
          <w:rFonts w:cs="Calibri"/>
          <w:b/>
          <w:sz w:val="24"/>
          <w:szCs w:val="24"/>
        </w:rPr>
        <w:t xml:space="preserve">What information/data have you used to inform the development of the policy to date? 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eview of Trust Funds purposes and existing stewardship and administration procedures. 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hat does the evidence/ research suggest about the policy’s actual or likely impact on equality groups and those vulnerable/ or experiencing socio-economic disadvantage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47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vidence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ch groups are in in particular need of this service?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st likely to affect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se in poverty or need and/or elder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 present there is low level uptake of funding/grant opportunities and this should be improved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roposals are intended to improve ability for those in need or otherwise qualifying to obtain grant / funding support from existing Trust Funds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consultation engagement undertaken as yet. This will be subject to Councillor feedback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 level of service uptake/ access is there from protected and vulnerable groups?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 you identify positive outcomes for service users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 is the service user experience of those from protected or vulnerable groups?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 opportunity have those from protected groups had to co-produce or comment on the service/ plans?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709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/>
      </w:pPr>
      <w:r>
        <w:rPr>
          <w:rFonts w:cs="Calibri"/>
          <w:b/>
          <w:sz w:val="24"/>
          <w:szCs w:val="24"/>
        </w:rPr>
        <w:t xml:space="preserve">How does the policy </w:t>
      </w:r>
      <w:r>
        <w:rPr>
          <w:rFonts w:cs="Calibri"/>
          <w:b/>
          <w:sz w:val="24"/>
          <w:szCs w:val="24"/>
          <w:u w:val="single"/>
        </w:rPr>
        <w:t>meet the different needs</w:t>
      </w:r>
      <w:r>
        <w:rPr>
          <w:rFonts w:cs="Calibri"/>
          <w:b/>
          <w:sz w:val="24"/>
          <w:szCs w:val="24"/>
        </w:rPr>
        <w:t xml:space="preserve"> of groups in the community? </w:t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17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quality Groups</w:t>
            </w:r>
          </w:p>
          <w:p>
            <w:pPr>
              <w:pStyle w:val="Heading"/>
              <w:numPr>
                <w:ilvl w:val="0"/>
                <w:numId w:val="6"/>
              </w:numPr>
              <w:ind w:left="714" w:hanging="3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er people, people in the middle year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ind w:left="714" w:hanging="357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ildren and young people children</w:t>
            </w:r>
          </w:p>
          <w:p>
            <w:pPr>
              <w:pStyle w:val="Heading"/>
              <w:ind w:left="714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men, men and transgender people (includes issues relating to pregnancy and maternit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abled people (includes physical disability, learning disability, sensory impairment, long-term medical conditions, mental health problem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  <w:sz w:val="24"/>
                <w:szCs w:val="24"/>
              </w:rPr>
              <w:t>Minority ethnic people (includes Gypsy/Travellers,  migrant worker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fugees and asylum seek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ith different religions or beliefs (includes people with no religion or belie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14" w:hanging="3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sbian, gay, bisexual and heterosexual peopl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ho are unmarried, married or in a civil partnership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der people – improves access to grant funding where relevant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specific transgender implications identified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oves access to grant funding where poverty / need arises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 deeds tend to be focused on locale specific beneficiaries, with area of residence a consideration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st trust funds do not specify any religious criteria, so no exclusion anticipated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specific LGBH implications identified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st trust funds do not specify any married status criteria, so no exclusion anticipated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ose vulnerable to falling into pover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employ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on benefi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ne Parent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e experienced children and young peop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ers (including young carer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less peop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se involved in the community justice syst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ople with low literacy/numerac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milies with 3 or more childre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se with a child/ children under 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 of these groups may potentially benefit from improving the effectiveness and availability of Trust Fund grant funding.</w:t>
            </w:r>
          </w:p>
          <w:p>
            <w:pPr>
              <w:pStyle w:val="ListParagraph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phical communit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ral/ semi rural communit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rban Communities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astal communities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se living in the most deprived communities (bottom 20% SIMD areas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Trust Funds are generally specified for a geographical area. Changes may allow for amalgamation of some Trust Funds into a wider, more available, pool of funds for each local area (eg Musselburgh). The trust funds would be available to all qualifying people / purposes within the geographic area concerned. Most trust funds are specifically relevant for those in poverty or need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unication Needs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aelic Language Speaker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SL us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lish as a Second Languag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e.g. DeafBlind, Plain English, Large Print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oving access to the Trust Funds includes better publicity and outreach of fund availability to qualifying beneficiaries. This may include those with English as a second language, or those with particular needs (eg blind, deaf etc).</w:t>
            </w:r>
          </w:p>
        </w:tc>
      </w:tr>
    </w:tbl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e there any other factors which will affect the way this policy impacts on the community or staff groups? 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other aspects identified.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 any part of this policy/ service to be carried out wholly or partly by contractors?</w:t>
      </w:r>
    </w:p>
    <w:p>
      <w:pPr>
        <w:pStyle w:val="ListParagraph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es, how have you included equality and human rights considerations into the contract?</w:t>
      </w:r>
    </w:p>
    <w:p>
      <w:pPr>
        <w:pStyle w:val="ListParagraph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– potential transfer of stewardship would not be a purchasing relationship. The third party would become responsible for the funds.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ve you considered how you will communicate information about this policy or policy change to those affected e.g. to those with hearing loss, speech impairment or English as a second language?</w:t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nication and outreach options for publicising availability of grants are to be determined.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/>
      </w:pPr>
      <w:r>
        <w:rPr/>
        <w:t>Please consider how your policy will impact on each of the following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ality and Human righ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motes / advances equality of opportunity e.g. improves access to and quality of serv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motes good relations within and between people with protected characteristics and tackles harass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motes participation, is inclusive and gives people control over decisions which affect th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eserves dignity and self-respect of individuals (does not lead to degrading treatment or stigma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ilds support networks, resilience,  community capacity</w:t>
            </w:r>
          </w:p>
        </w:tc>
      </w:tr>
      <w:tr>
        <w:trPr>
          <w:trHeight w:val="4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Improves access to available funding for qualifying beneficiaries /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Some targeting to those with greatest need eg in povert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re will be required to avoid application for grants being seen as stigmatising</w:t>
            </w:r>
          </w:p>
        </w:tc>
      </w:tr>
      <w:tr>
        <w:trPr>
          <w:trHeight w:val="4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uces Poverty</w:t>
            </w:r>
          </w:p>
          <w:p>
            <w:pPr>
              <w:pStyle w:val="Normal"/>
              <w:numPr>
                <w:ilvl w:val="0"/>
                <w:numId w:val="15"/>
              </w:numPr>
              <w:shd w:fill="D9D9D9" w:val="clear"/>
              <w:rPr>
                <w:rFonts w:cs="Calibri"/>
              </w:rPr>
            </w:pPr>
            <w:r>
              <w:rPr>
                <w:rFonts w:cs="Calibri"/>
              </w:rPr>
              <w:t>Maximises income and/or reduces income inequality</w:t>
            </w:r>
          </w:p>
          <w:p>
            <w:pPr>
              <w:pStyle w:val="Normal"/>
              <w:numPr>
                <w:ilvl w:val="0"/>
                <w:numId w:val="15"/>
              </w:numPr>
              <w:shd w:fill="D9D9D9" w:val="clear"/>
              <w:rPr>
                <w:rFonts w:cs="Calibri"/>
              </w:rPr>
            </w:pPr>
            <w:r>
              <w:rPr>
                <w:rFonts w:cs="Calibri"/>
              </w:rPr>
              <w:t>Helps young people into positive destinations</w:t>
            </w:r>
          </w:p>
          <w:p>
            <w:pPr>
              <w:pStyle w:val="Normal"/>
              <w:numPr>
                <w:ilvl w:val="0"/>
                <w:numId w:val="15"/>
              </w:numPr>
              <w:shd w:fill="D9D9D9" w:val="clear"/>
              <w:rPr>
                <w:rFonts w:cs="Calibri"/>
              </w:rPr>
            </w:pPr>
            <w:r>
              <w:rPr>
                <w:rFonts w:cs="Calibri"/>
              </w:rPr>
              <w:t>Aids those returning to and those progressing within the labour market</w:t>
            </w:r>
          </w:p>
          <w:p>
            <w:pPr>
              <w:pStyle w:val="Normal"/>
              <w:numPr>
                <w:ilvl w:val="0"/>
                <w:numId w:val="15"/>
              </w:numPr>
              <w:shd w:fill="D9D9D9" w:val="clear"/>
              <w:rPr>
                <w:rFonts w:cs="Calibri"/>
              </w:rPr>
            </w:pPr>
            <w:r>
              <w:rPr>
                <w:rFonts w:cs="Calibri"/>
              </w:rPr>
              <w:t>Improves employability skills, including  literacy and numeracy</w:t>
            </w:r>
          </w:p>
          <w:p>
            <w:pPr>
              <w:pStyle w:val="Normal"/>
              <w:numPr>
                <w:ilvl w:val="0"/>
                <w:numId w:val="15"/>
              </w:numPr>
              <w:shd w:fill="D9D9D9" w:val="clear"/>
              <w:rPr>
                <w:rFonts w:cs="Calibri"/>
              </w:rPr>
            </w:pPr>
            <w:r>
              <w:rPr>
                <w:rFonts w:cs="Calibri"/>
              </w:rPr>
              <w:t>Reduces the costs of taking part in activities and opportunities</w:t>
            </w:r>
          </w:p>
          <w:p>
            <w:pPr>
              <w:pStyle w:val="Normal"/>
              <w:numPr>
                <w:ilvl w:val="0"/>
                <w:numId w:val="15"/>
              </w:numPr>
              <w:shd w:fill="D9D9D9" w:val="clear"/>
              <w:rPr>
                <w:rFonts w:cs="Calibri"/>
              </w:rPr>
            </w:pPr>
            <w:r>
              <w:rPr>
                <w:rFonts w:cs="Calibri"/>
              </w:rPr>
              <w:t xml:space="preserve">Reduces the cost of living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 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Improves access to available funding for qualifying beneficiaries /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Some targeting to those with greatest need eg in povert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Protecting the Environment and Improving Sustainability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Reduces the need to travel or increases access to sustainable forms of trans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Minimises waste / encourages resource efficiency / contributes to the circular econo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sures goods / services are from ethical, responsible and sustainable 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Improves energy efficiency / uses low carbon energy 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Protects and/or enhances natural environments / habitats / biodivers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Promotes the transition to a low carbon econo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Prepares and/or adapts communities for climate change impact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 specific environmental or sustainability issues identified</w:t>
            </w:r>
          </w:p>
        </w:tc>
      </w:tr>
    </w:tbl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 3.Action Plan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hat, if any changes will be made to the proposal/ policy as a result of the assessment?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45"/>
        <w:gridCol w:w="1559"/>
        <w:gridCol w:w="1276"/>
        <w:gridCol w:w="170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anges to be ma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cted outcome of the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ource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onsible pers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wardship and Administration of Trust Fund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provement in effectiveness of funds to achieve purposes; more grants  awards/ projects funded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C: Staff time, procedure development; grant application and evaluation process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al services advice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sible transfer to third party: ELC staff time; legal services review; 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/24 into 2024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consideration of the Head of Service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 you identify any cumulative impacts on equality groups or vulnerable people arising from this policy, when considered alongside other changes across other services?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proved access to grant funding for qualifying beneficiaries.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 off by Head of Service</w:t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Ellie Dunnet</w:t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 6 June 2023</w:t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egds2">
    <w:name w:val="legds2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7:00Z</dcterms:created>
  <dc:creator>spilr</dc:creator>
  <dc:description/>
  <cp:keywords/>
  <dc:language>en-US</dc:language>
  <cp:lastModifiedBy>Dunnet, Ellie</cp:lastModifiedBy>
  <cp:lastPrinted>2019-04-01T09:47:00Z</cp:lastPrinted>
  <dcterms:modified xsi:type="dcterms:W3CDTF">2023-06-06T16:57:00Z</dcterms:modified>
  <cp:revision>2</cp:revision>
  <dc:subject/>
  <dc:title>Combined Impact Assessment: Guidance</dc:title>
</cp:coreProperties>
</file>